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1. november 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tüntette a PTE egykori hallgatóját, Müller Cecíliát</w:t>
      </w:r>
    </w:p>
    <w:p>
      <w:pPr>
        <w:pStyle w:val="NormlWeb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csi Tudományegyetem (PTE) az egyetem címerével ellátott emlékplakett kitüntetést adományozta Müller Cecíliának, mint a jogelőd Pécsi Orvostudományi Egyetemen végzett egykori hallgatónak a koronavírus-járvány elleni védekezésben végzett munkássága elismeréseként. Az országos tiszti-főorvos a kitüntetést csütörtök délelőtt vette át a PTE doktoravató ünnepi szenátusi ülésén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felsőoktatás történetének modernkori fejezete lassan százéves. A Pécsi Tudományegyetem stabil pont az elmúlt évszázadban a dél-dunántúli régió és a magyar felsőoktatás térképén. A történelmi, politikai és törvényi változások közepette az intézmény célja változatlan: minőségi oktatás és jó oktató-kutató gárda felépítése, akik gondoskodnak arról, hogy az egyetem hallgatói a lehető legfelkészültebben állják meg helyüket az életbe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gy az indoklásban elhangzott, erre jó példa Müller Cecília, aki a Pécsi Tudományegyetem jogelőd intézményében szerzett tudásanyagot, majd a munkássága során szerzett tapasztalatait az elmúlt időszakban a világjárvány elleni védekezésben kamatoztatta, hazánk lakosainak védelmében, egészségük megőrzéséér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üller Cecília a köszöntő beszédében meghatódva mondta el: „Hatalmas megtiszteltetés számomra, hogy az Alma Materem ilyen módon ismerte el a munkámat. Bár nem szeretek rangsorolni, de azt gondolom, hogy talán a szívemnek legkedvesebb elismerés ez a kitüntetés.” A doktori fokozatot szerzőkhöz szólva hangsúlyozta: „Fontos, hogy a tehetségüket, tudásukat az emberek javára fordítsák. A kemény munka mindig megtérül. Látom Önök között a magas színvonalú utánpótlást, ami nagyon jó érzés. Ugyanakkor a tudományon túl fontos a családi háttér megbecsülése, és az Alma Matert se felejtsék el soha, ahogy én sem tettem.” – zárta szavait az országos tiszti-főorvos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Dr. Halasy-Nagy József Aulájában tartott ünnepség keretében avatták doktorrá az egyetem PhD, azaz Doctor of Philosophy fokozatot szerző hallgatóit, valamint átadták a Pro Doctorandis Universitatis Quinqueecclesiensis díjat az egyetem doktorandusz közösségéért végzett kiemelkedő tevékenység elismeréseként. Utóbbi díjat Ács Pongrác professzor, a PTE Egészségtudományi Kar dékánja, Fedeles Tamás professzor, a PTE oktatási rektorhelyettese és Rappai Gábor professzor, a Gazdálkodástani Doktori Iskola vezetője érdemelte ki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1-04T10:54:00Z</dcterms:modified>
  <cp:revision>5</cp:revision>
  <dc:subject/>
  <dc:title/>
</cp:coreProperties>
</file>