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1. szeptember 16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legrangosabb európai nemzetköziesítési díjat kapta a Pécsi Tudományegyetem</w:t>
      </w:r>
    </w:p>
    <w:p>
      <w:pPr>
        <w:pStyle w:val="NormlWeb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 Pécsi Tudományegyetem (PTE) nyerte el idén a Nemzetköziesítési Kiválósági Díjat (Award for Excellence in Internationalisation 2021) a PTE Nemzetközi Igazgatóság által kifejlesztett és menedzselt online rövid ciklusú programokra. </w:t>
      </w:r>
      <w:r>
        <w:rPr>
          <w:rFonts w:cs="Calibri" w:ascii="Calibri" w:hAnsi="Calibri"/>
          <w:b/>
          <w:sz w:val="22"/>
          <w:szCs w:val="22"/>
        </w:rPr>
        <w:t>A díjat a világ egyik legnagyobb szervezete ítélte oda, mely a felsőoktatás nemzetköziesítésével foglalkozik. A PTE az első magyar egyetem, mely e rangos nemzetközi díjban részesülhet.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A vírushelyzetre reagálva a Pécsi Tudományegyetem Nemzetközi Igazgatóság Study Abroad és Nyári Egyetem Irodája 2020 tavaszától nagyszámú nemzetközi virtuális programot valósított meg a külföldi partneregyetemek és a PTE hallgatói számára. A programok között online nyári és téli egyetemek, workshopok, tréningek, amerikai és olasz egyetemekkel kifejlesztett közös online kurzusok, valamint virtuális szakmai gyakorlati program is található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A virtuális programokra európai, ázsiai, amerikai, afrikai hallgatók, összesen 40 ország 70 egyeteméről kapcsolódtak be. A programok akadémiai részét a Bölcsészet- és Társadalomtudományi, az Állam- és Jogtudományi, valamint a Kultúratudományi, Pedagógusképző és Vidékfejlesztési Kar biztosította. A magas szintű akadémiai programok mellett esténként izgalmas közösségi programok várták a hallgatókat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bookmarkStart w:id="0" w:name="_Hlk81310861"/>
      <w:bookmarkEnd w:id="0"/>
      <w:r>
        <w:rPr>
          <w:rFonts w:cs="Calibri" w:ascii="Calibri" w:hAnsi="Calibri"/>
          <w:sz w:val="22"/>
          <w:szCs w:val="22"/>
        </w:rPr>
        <w:t>A European Association for International Educators (EAIE) szervezetnek 2500 tagja van a világ 70 országában. A szervezet minden évben díjjal jutalmaz egy európai egyetemet, mely olyan kiemelkedő, innovatív eredményt ér el a nemzetköziesítési tevékenységek terén, amely jó gyakorlatként példával szolgálhat más felsőoktatási intézmények számára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81310861"/>
      <w:bookmarkStart w:id="2" w:name="_Hlk81310861"/>
      <w:bookmarkEnd w:id="2"/>
    </w:p>
    <w:p>
      <w:pPr>
        <w:pStyle w:val="NormlWeb"/>
        <w:shd w:fill="FFFFFF" w:val="clear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indoklásában így fogalmazott a díjat adó szervezet: “Az idei győztes túlmutatott a célon: a világjárványra reagálva a Pécsi Tudományegyetem (Magyarország) gyorsan rugalmas hozzáállást tanúsított, és új, rövid ciklusú virtuális mobilitási programok lenyűgöző sorát dolgozta ki, többek között a virtuális globális gyakornoki programot, online nyári és téli egyetemeket, valamint karrierstratégiai tréninget. Innovatív tevékenységük különös figyelmet fordított a hallgatói közösség megteremtésére is az online térben.” </w:t>
      </w:r>
      <w:r>
        <w:rPr>
          <w:rFonts w:cs="Calibri"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s://www.eaie.org/blog/2021-eaie-award-winners.html</w:t>
        </w:r>
      </w:hyperlink>
      <w:r>
        <w:rPr>
          <w:rFonts w:cs="Calibri"/>
          <w:sz w:val="22"/>
          <w:szCs w:val="22"/>
        </w:rPr>
        <w:t>)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ünnepélyes díjátadóra a nemzetközi szervezet online konferenciáján, 2021. október 1-jén kerül majd sor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ozsgai Gyöngyi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ozsgai.gyongyi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302687375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aie.org/blog/2021-eaie-award-winners.html" TargetMode="External"/><Relationship Id="rId3" Type="http://schemas.openxmlformats.org/officeDocument/2006/relationships/hyperlink" Target="mailto:pozsgai.gyongyi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8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9-15T12:54:00Z</dcterms:modified>
  <cp:revision>4</cp:revision>
  <dc:subject/>
  <dc:title/>
</cp:coreProperties>
</file>