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november 11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Átadták a PTE ETK és a PTE PEAC új asztalitenisz termé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sütörtök délelőtt ünnepélyes keretek között adták át a Pécsi Tudományegyetem Egészségtudományi Kar (PTE ETK) és a Pécsi Egyetemi Atlétikai Club (PEAC) közös beruházásában megvalósult asztalitenisz termet. </w:t>
      </w:r>
    </w:p>
    <w:p>
      <w:pPr>
        <w:pStyle w:val="Normal"/>
        <w:jc w:val="both"/>
        <w:rPr/>
      </w:pPr>
      <w:r>
        <w:rPr>
          <w:bCs/>
        </w:rPr>
        <w:t>A Pécsi Tudományegyetem és a Nemzeti Sportközpontok között 2017-ben született meg az együttműködési megállapodás egy új asztalitenisz terem kialakításáról, a PTE ETK Szepesy utcai épületében. Fontos cél volt a sport, és az azon keresztül megvalósuló egészségtudatos életmód támogatása, valamint, hogy az új, korszerű terem helyet biztosítson az edzésekhez és felkészüléshez a PEAC asztalitenisz szakosztályának.</w:t>
      </w:r>
    </w:p>
    <w:p>
      <w:pPr>
        <w:pStyle w:val="Normal"/>
        <w:jc w:val="both"/>
        <w:rPr/>
      </w:pPr>
      <w:r>
        <w:rPr/>
        <w:t>A beruházás központi költségvetési forrásból bruttó 74 M Ft értékben valósult meg. A PTE vagyonkezelésében álló infrastruktúra kivitelezését a Pécsi Építő és Tatarozó Zrt. végezte, a beruházó és építtető a Nemzeti Sportközpont volt.</w:t>
      </w:r>
    </w:p>
    <w:p>
      <w:pPr>
        <w:pStyle w:val="Normal"/>
        <w:spacing w:lineRule="auto" w:line="252"/>
        <w:jc w:val="both"/>
        <w:rPr/>
      </w:pPr>
      <w:r>
        <w:rPr/>
        <w:t xml:space="preserve">Prof. Dr. Ács Pongrác, a PTE ETK dékánja, egyúttal a PTE PEAC elnöke elmondta: „A beruházás egyaránt segíti a PTE sportképzések gyakorlati helyszínének biztosítását, és az egyetem sportegyesületének, a PTE PEAC asztalitenisz szakosztályának, a régió legeredményesebb csapatának a felkészülését. Kiemelte, hogy a PTE PEAC az egyetlen olyan egyetemi klub ma Magyarországon, amely bajnokok ligájában játszó csapattal, a PTE PEAC Kalo-Méh csapatával rendelkezik, és minden korosztályban válogatott sportolókkal, így elvitathatatlan az eddigi infrastruktúra bővítés létjogosultsága, egyúttal esszenciális annak további fejlesztése” – hangsúlyozta a dékán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Kottász Gergely</w:t>
      </w:r>
    </w:p>
    <w:p>
      <w:pPr>
        <w:pStyle w:val="Normal"/>
        <w:spacing w:lineRule="auto" w:line="240" w:before="0" w:after="0"/>
        <w:rPr/>
      </w:pPr>
      <w:r>
        <w:rPr/>
        <w:t>sajtóreferens</w:t>
      </w:r>
    </w:p>
    <w:p>
      <w:pPr>
        <w:pStyle w:val="Normal"/>
        <w:spacing w:lineRule="auto" w:line="240" w:before="0" w:after="0"/>
        <w:rPr/>
      </w:pPr>
      <w:r>
        <w:rPr/>
        <w:t>+36309661257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kottasz.gergely@pte.hu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23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11-11T12:23:00Z</dcterms:modified>
  <cp:revision>2</cp:revision>
  <dc:subject/>
  <dc:title/>
</cp:coreProperties>
</file>