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április 1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érítésmentes nyelvképzéseket biztosít a PTE a Paks II. projekthez kapcsolódó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écsi Tudományegyetem (PTE), mint a Dunántúl vezető felsőoktatási intézménye a Paks II. projekthez kapcsolódóan kiemelkedően fontos célnak tekinti a régióban élők nyelvtudásának fejlesztését. Ennek érdekében térítésmentes, online angol és orosz nyelvtanulási lehetőséget biztosít a Közép-Duna Menti Térség településein, illetve a Bonyhádon és Dombóváron élő vagy dolgozó, 18. életévüket betöltöttek számár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elvi képzések 40 órás időtartamban zajlanak 2021. április végétől, heti 2X2 óra időbeosztással kalkulálva, 10 héten keresztül. A nyelvtanárok hétfőtől péntekig állnak majd a jelentkezők rendelkezésére, alkalmazkodva a résztvevői igényekhez. Az angol és orosz nyelvi képzéseket 5 különböző nyelvi szinten, a kezdőtől a haladóig tudják biztosítani a résztvevőknek, legfeljebb 15 fős csoportokban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épzések lebonyolításába a PTE Bölcsészet- és Társadalomtudományi Kara (PTE BTK), valamint a Kultúratudományi, Pedagógusképző és Vidékfejlesztési Kara (PTE KPVK) által biztosított nyelvtanárok kapcsolódnak b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r. Wolosz Robert, a PTE BTK tanulmányi és diákjóléti dékánhelyettese a kezdeményezés kapcsán elmondta: „A PTE képzési palettájának fontos részét jelenti az idegen nyelvek oktatása. Ezen a téren nagy tapasztalattal rendelkezünk. Emiatt bízom abban, hogy a Paks II. nyelvoktatási projektjéhez kapcsolódó kiváló angolos és oroszos oktatóink eredményes munkát fognak végezni.”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r. Koltai Zoltán, a PTE KPVK oktatási dékánhelyettese így fogalmazott: „Örömmel veszünk részt a térségben élők vagy dolgozók nyelvtudásának fejlesztésében, amit nagyszerű lehetőségnek tartunk minden érdeklődő felnőtt számára. A korábban megszerzett nyelvismeret fejlesztése, vagy egy új nyelv alapjainak lerakása egyaránt izgalmas kihívást jelent mindannyiunknak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Április végén, július elején és október elején tervezik az idei képzések indítását. Az áprilisban induló csoportokban történő részvételi szándékot 2021. április 18-ig van lehetőség jelezni a </w:t>
      </w:r>
      <w:hyperlink r:id="rId2">
        <w:r>
          <w:rPr>
            <w:rStyle w:val="InternetLink"/>
          </w:rPr>
          <w:t>https://belsokepzesek.pte.hu/paks/</w:t>
        </w:r>
      </w:hyperlink>
      <w:r>
        <w:rPr/>
        <w:t xml:space="preserve"> linken, amelyen keresztül az online nyelvi szintfelmérő kitöltése is zajlik, valamint az érintett települések köre is megtalálható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okepzesek.pte.hu/pak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4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614DA589EB544887CEA53995375BCE</vt:lpwstr>
  </property>
</Properties>
</file>