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1. november 1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én is méltó módon emlékeztek meg Szentágothai Jánosról Pécsett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én tizedik alkalommal tartottak a Pécsi Tudományegyetem Szentágothai János Kutatóközpontjában tudományos ünnepséget, mellyel a névadó születésnapjára emlékeztek. 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A személyes jelenlét mellett online közvetítés során is be tudtak kapcsolódni a X. Szentágothai Nap ünnepségre az érdeklődők, amelyen Dr. Nagy Eszter, a bécsi Cebina GmbH cég alapítója és vezérigazgatója tartott előadást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Ezt követően nyolcadik alkalommal adták át a Szentágothai és Junior Szentágothai Díjakat. Idén Szentágothai Díjban részesült Dr. Gyenesei Attila, a Pécsi Tudományegyetem Szentágothai János Kutatóközpont Bioinformatikai kutatócsoportjának vezetője. A Junior Szentágothai Díjat Hajnalné Dr. Nagy Szilvia Anett, a Pécsi Tudományegyetem Szentágothai János Kutatóközpont Strukturális Neurobiológiai kutatócsoportjának tagja kapta. Mindkét díjazott a plakettek átvételét követően érdekes előadással mutatta be munkásságát, főbb kutatási területét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áspár Adrienn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aspar.adrienn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2320882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.adrienn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1-15T12:55:00Z</dcterms:modified>
  <cp:revision>5</cp:revision>
  <dc:subject/>
  <dc:title/>
</cp:coreProperties>
</file>