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május 28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Magyar technológia segíti az új koronavírus gyógyszerek fejlesztésé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 koronavírus és egyéb, új fertőzőbetegség leküzdésében is segíthet a magyar kutatók vezetésével kifejlesztett új SpotXplorer technológia, amely a betegséget okozó fehérjék Achilles-sarkát, a legfontosabb támadási célterületet képes azonosítani. A technológia új távlatokat nyithat az igazán hatékony gyógyszerek kifejlesztésében. Az új technológiáról szóló tanulmány 2021. május 27-én jelent meg a világ egyik legrangosabb tudományos szaklapjában, a Nature Communications-be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Természettudományi Kutatóközpont Gyógyszerkémiai kutatócsoportjának vezetésével, valamint a Pécsi Tudományegyetem Szentágothai János Kutatóközpont Virológiai Nemzeti Laboratórium munkatársainak részvételével új technológiát fejlesztettek ki magyar kutatók, amely lehetővé teszi az legfontosabb célterületek (úgynevezett „hotspotok”) beazonosítását a különböző fehérjéken. Akár az emberi szervezetben, akár egy kórokozó felszínén található fehérjéken is vannak olyan területek, amely a hozzájuk kapcsolódó molekulák számára szolgálnak fontos hozzáférési pontként. A fehérjék ezen célterületeinek pontos ismerete igen fontos lehet a betegségek elleni hatékony gyógyszerek tervezésében, kifejlesztésében a jövőben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eddig ismert támadáspontok tulajdonságainak elemzésével azonosíthatók azok a kapcsolódási mintázatok, amelyek segítik a jövő gyógyszereit abban, hogy a betegséget okozó fehérjékhez hatékonyan kapcsolódva megváltoztassák azok hibás működését. Vagy éppen ellenkezőleg, blokkolják egy-egy fehérje aktivitását, ezzel megakadályozva annak normális működését. Ez igen fontos lépés lehet például a fertőző betegségekkel vívott harcban az orvostudomány számára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 fehérjék támadási célterületeihez elvileg sokféle molekula kapcsolódhat, azonban csak kevés molekula képes igazán hatékonyan kötődni. A SpotXplorer technológia a kódolt kötődési mintázatoknak köszönhetően képes ilyen molekulákat találni, ráadásul úgy, hogy ehhez kevesebb, mint 100 molekulát kell csak megvizsgálni. Összehasonlításképpen a gyógyszerkutatásban gyakran több tízezer-százezer molekulát is megvizsgálnak egy-egy további fejlesztésre alkalmas hatékony vegyület felfedezéséhez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 magyar kutatók az együttműködő amerikai, angol, lengyel, osztrák és szlovén csoportokkal közösen bizonyították, hogy a SpotXplorer technológia nemcsak a már ismert gyógyszerek által célzott fehérjéken működik, de sikeresen alkalmazható új, betegséget okozó fehérjéken is. Segítségével a leukémia új gyógyszeres kezelését ígérő SETD2 és a koronavírus fertőzésben szerepet játszó 3CLpro és NSP3 fehérjék támadási célterületeihez is jól kötődő molekulákat azonosítottak. A sikerek alapján az innovatív SpotXplorer technológia piacra vitelében az amerikai-magyar BioBlocks cég is lehetőséget lá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innovatív SpotXplorer technológia kifejlesztéséről és felhasználásáról szóló tanulmány 2021. május 27-én jelent meg a világ egyik legrangosabb tudományos szaklapjában, a Nature Communications-ben. A teljes publikáció itt olvasható: </w:t>
      </w:r>
      <w:hyperlink r:id="rId2">
        <w:r>
          <w:rPr>
            <w:rStyle w:val="InternetLink"/>
            <w:rFonts w:cs="Calibri"/>
          </w:rPr>
          <w:t>https://www.nature.com/articles/s41467-021-23443-y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ttász Gerge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sajtóreferens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</w:rPr>
          <w:t>kottasz.gergely@pte.hu</w:t>
        </w:r>
      </w:hyperlink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/966-1257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e.com/articles/s41467-021-23443-y" TargetMode="External"/><Relationship Id="rId3" Type="http://schemas.openxmlformats.org/officeDocument/2006/relationships/hyperlink" Target="mailto:kottasz.gergely@pte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9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05-28T09:59:00Z</dcterms:modified>
  <cp:revision>3</cp:revision>
  <dc:subject/>
  <dc:title/>
</cp:coreProperties>
</file>