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december 1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ovábbra is a PTE a legzöldebb hazai egyete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A Pécsi Tudományegyetem (PTE) 2021-ben hatodik alkalommal mérette meg magát a „UI GreenMetric World University Rankings” nemzetközi programban. Tudatos, fegyelmezett környezeti ambícióinak és a hozzájuk kapcsolódó erőfeszítéseknek köszönhetően a PTE évről évre előre tudott lépni az egyre bővülő nemzetközi rangsorban. A Pécsi Tudományegyetem a világ „zöld egyetemeinek” élmezőnyében – 956 egyetem részvételével – a 42. helyen végzett, és a magyar egyetemek között ismét a legjobbnak bizonyult, kiérdemelve a legzöldebb hazai egyetem címet 2021-ben i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z elmúlt évek tudatos munkája eredményeként elmondható, hogy a Zöld Egyetem Program kiemelt szerepet kapott a Pécsi Tudományegyetem életében, a „zöld gondolat” horizontálisan jelen van az élet szinte minden területén. A komplex fenntarthatósági törekvések lehetőséget biztosítanak a kihívásokra adandó válaszok holisztikus kezelésére. A PTE, mint Zöld Egyetem katalizátora a fenntartható fejlődési célok megvalósítását célzó zöld innovációknak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r. Szili Katalin, a PTE-t fenntartó alapítvány kuratóriumának tagja, a Nemzeti Fenntartható Fejlődés Tanácsának alapító és tiszteletbeli elnöke elmondta, hogy a Pécsi Tudományegyetem karakterének alakításában fontos szerepe van a zöld gondolatnak és gyakorlatnak, mellyel a fenntarthatóság rendszerszerű szemléletének hosszútávon középpontjába helyezi az intézményt magát és az oktatást. Elismeréssel adózik mindazoknak, akik tettek ezen eredmények eléréséért. Most készítik az egyetem fenntartható fejlődés stratégiáját, amely a mostani 42. hellyel együtt jó alapot biztosít ahhoz, hogy 2026-27-ig a globális rangsorban a 20 legzöldebb egyetem közé kerüljön a PT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ól látszik az objektív mérőszámokon alapuló rendszerben a Pécsi Tudományegyetem folyamatos fejlődése. A PTE idén hatodik alkalommal mérettette meg magát a „UI GreenMetric World University Rankings” nemzetközi programban, és minden évben előrelépett a rangsorban. Míg 2016-ban a 355. volt a PTE, két évvel később már a 140., és 2019-ben került be először a rangsor top100-as elitjébe. De még ezt is sikerült felülmúlni a tavalyi 59. pozícióval, majd az idei 42. hellyel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hd w:fill="FFFFFF" w:val="clear"/>
        </w:rPr>
      </w:pPr>
      <w:r>
        <w:rPr/>
        <w:t>„</w:t>
      </w:r>
      <w:r>
        <w:rPr/>
        <w:t>A társadalmi párbeszédben egyre hangsúlyosabb szerepet kap a környezet-és klímavédelem.</w:t>
      </w:r>
      <w:r>
        <w:rPr>
          <w:shd w:fill="FFFFFF" w:val="clear"/>
        </w:rPr>
        <w:t xml:space="preserve"> A környezettudatosság, energiahatékonyság amellett, hogy felelősség, komoly kreatív energiákat is mozgósít. Ma már valamennyi diszcíplína foglalkozik a témával: építészet, dizájn, orvostudomány, politikatudomány, hogy csak néhányat említsek. A mainstreamből a Pécsi Tudományegyetem sem maradhat ki.</w:t>
      </w:r>
      <w:r>
        <w:rPr/>
        <w:t xml:space="preserve"> A jövő generációk léte és életminősége nagyban függ attól, hogy már ma képesek vagyunk-e átalakítani a világról, a környezetünkről és életünkről alkotott gondolkodásunkat, tudásunkat, majd erre alapozva életformáinkat és szokásainkat úgy, hogy ne zsákmányoljuk ki a természeti erőforrásokat, azaz fenntartható módon éljünk. Mindez olyan attitűdöt kíván, amelyet nem lehet elég korán elsajátítani, hiszen lényege abban rejlik, hogy természetes, magától értetődő legyen. Hisszük, hogy a szemléletformálásban óriási szerepe van az oktatási intézményeknek és büszkék vagyunk arra, hogy a folyamatban erős jelenléttel bír a Pécsi Tudományegyetem.” – jegyezte meg Decsi István kancellár a remek helyezés kapcsán. </w:t>
      </w:r>
      <w:r>
        <w:br w:type="page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lista szerint 2021-ben a világ “legzöldebb” egyeteme – megőrizve ezzel tavalyi elsőségét – a holland Wageningen University &amp; Research, amelyet a brit University of Nottingham, illetve a holland University of Groningen köve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frissen megjelent rangsor elérhető a </w:t>
      </w:r>
      <w:hyperlink r:id="rId2">
        <w:r>
          <w:rPr>
            <w:rStyle w:val="InternetLink"/>
            <w:rFonts w:cs="Calibri"/>
          </w:rPr>
          <w:t>https://greenmetric.ui.ac.id/rankings/overall-rankings-2021/</w:t>
        </w:r>
      </w:hyperlink>
      <w:r>
        <w:rPr>
          <w:rFonts w:cs="Calibri"/>
        </w:rPr>
        <w:t xml:space="preserve"> honlapo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ulcsár Tünd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Zöld Egyetem programkoordinátor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</w:rPr>
          <w:t>kulcsar.tunde@pte.hu</w:t>
        </w:r>
      </w:hyperlink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304054020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metric.ui.ac.id/rankings/overall-rankings-2021/" TargetMode="External"/><Relationship Id="rId3" Type="http://schemas.openxmlformats.org/officeDocument/2006/relationships/hyperlink" Target="mailto:kulcsar.tunde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00Z</dcterms:created>
  <dc:creator>Both Vilma</dc:creator>
  <dc:description/>
  <cp:keywords/>
  <dc:language>en-US</dc:language>
  <cp:lastModifiedBy>Kottász Gergely</cp:lastModifiedBy>
  <cp:lastPrinted>2021-12-15T16:54:00Z</cp:lastPrinted>
  <dcterms:modified xsi:type="dcterms:W3CDTF">2021-12-16T07:21:00Z</dcterms:modified>
  <cp:revision>2</cp:revision>
  <dc:subject/>
  <dc:title/>
</cp:coreProperties>
</file>