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november 3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120"/>
        <w:ind w:right="142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Együttműködési megállapodást kötött a Pécsi Tudományegyetem </w:t>
      </w:r>
    </w:p>
    <w:p>
      <w:pPr>
        <w:pStyle w:val="Normal"/>
        <w:spacing w:before="0" w:after="120"/>
        <w:ind w:right="142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és az AstraZeneca</w:t>
      </w:r>
    </w:p>
    <w:p>
      <w:pPr>
        <w:pStyle w:val="Normal"/>
        <w:ind w:right="141" w:hanging="0"/>
        <w:jc w:val="both"/>
        <w:rPr>
          <w:rFonts w:cs="Calibri"/>
          <w:b/>
          <w:b/>
          <w:bCs/>
        </w:rPr>
      </w:pPr>
      <w:r>
        <w:rPr>
          <w:rFonts w:cs="Calibri"/>
          <w:i/>
          <w:iCs/>
        </w:rPr>
        <w:t>Magyarország első egyeteme és az innovatív gyógyszergyártó egy alattomos és aluldiagnosztizált népbetegség ellen köt szakmai szövetséget</w:t>
      </w:r>
    </w:p>
    <w:p>
      <w:pPr>
        <w:pStyle w:val="Normal"/>
        <w:spacing w:before="120" w:after="120"/>
        <w:ind w:right="142" w:hanging="0"/>
        <w:jc w:val="both"/>
        <w:rPr>
          <w:rFonts w:cs="Calibri"/>
        </w:rPr>
      </w:pPr>
      <w:r>
        <w:rPr>
          <w:rFonts w:cs="Calibri"/>
        </w:rPr>
        <w:t xml:space="preserve">Pécs, 2021. november 3. – </w:t>
      </w:r>
      <w:r>
        <w:rPr>
          <w:rFonts w:cs="Calibri"/>
          <w:b/>
          <w:bCs/>
        </w:rPr>
        <w:t>Az idült vesebetegségben (chronic kidney disease, CKD) szenvedők hazai számának pontosabb meghatározása, valamint hosszútávon ezen betegek egészségügyi ellátásának javítása érdekében együttműködési megállapodást kötött a Pécsi Tudományegyetem (PTE) és az AstraZeneca hazai leányvállalata. Az idült vesebetegség, mely sokáig nem okoz a páciensek által észlelhető tüneteket, a kifejezetten alattomos, aluldiagnosztizált kórképek közé tartozik, miközben az előrehaladottság függvényében akár 14-szeresére is növelheti a szív-érrendszeri károsodás kockázatát. Hazánkban eddig nem készült pontos felmérés a CKD-ban szenvedők számáról, ezért az együttműködő felek kiemelt célja, hogy pontosítsák ezt, a jelenleg 1,5 millió főre becsült betegszámot.</w:t>
      </w:r>
    </w:p>
    <w:p>
      <w:pPr>
        <w:pStyle w:val="Normal"/>
        <w:ind w:right="141" w:hanging="0"/>
        <w:jc w:val="both"/>
        <w:rPr>
          <w:rFonts w:cs="Calibri"/>
        </w:rPr>
      </w:pPr>
      <w:r>
        <w:rPr>
          <w:rFonts w:cs="Calibri"/>
        </w:rPr>
        <w:t xml:space="preserve">Az együttműködési megállapodást Prof. Dr. Miseta Attila, a PTE rektora és Kuuno Vaher, az AstraZeneca Közép-európai klaszter igazgatója írta alá 2021. november 3-án, Pécsett.  </w:t>
      </w:r>
    </w:p>
    <w:p>
      <w:pPr>
        <w:pStyle w:val="Normal"/>
        <w:spacing w:before="120" w:after="120"/>
        <w:ind w:right="14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CKD óriási terhet ró az egészségügyre</w:t>
      </w:r>
    </w:p>
    <w:p>
      <w:pPr>
        <w:pStyle w:val="Normal"/>
        <w:ind w:right="141" w:hanging="0"/>
        <w:jc w:val="both"/>
        <w:rPr/>
      </w:pPr>
      <w:r>
        <w:rPr>
          <w:rFonts w:cs="Calibri"/>
        </w:rPr>
        <w:t xml:space="preserve">Az idült vesebetegség komoly népegészségügyi probléma, mely az ellátórendszerre és a társadalom egészére is hatalmas terhet helyez. A vesebetegségben szenvedők kezelése és gondozása a legdrágább egészségügyi szolgáltatások közé tartozik. A végstádiumú páciensek ellátása a fejlett országok éves egészségügyi költségvetésének több mint 2-3 százalékát teszi ki, a kevésbé előrehaladott állapotú betegek gyógyítása, nagy számuk miatt, pedig ennek az összegnek a kétszeresét is elérheti. Fontos megjegyezni, hogy a CKD betegek nagy része kardiovaszkuláris betegségben hal meg, jóval azelőtt, hogy eljutna a dialízisig vagy transzplantációig. </w:t>
      </w:r>
    </w:p>
    <w:p>
      <w:pPr>
        <w:pStyle w:val="Normal"/>
        <w:spacing w:before="120" w:after="120"/>
        <w:ind w:right="14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gyre több embert érint </w:t>
      </w:r>
    </w:p>
    <w:p>
      <w:pPr>
        <w:pStyle w:val="Normal"/>
        <w:spacing w:before="120" w:after="120"/>
        <w:ind w:right="142" w:hanging="0"/>
        <w:jc w:val="both"/>
        <w:rPr>
          <w:rFonts w:cs="Calibri"/>
        </w:rPr>
      </w:pPr>
      <w:r>
        <w:rPr>
          <w:rFonts w:cs="Calibri"/>
        </w:rPr>
        <w:t>Ráadásul az idült vesebetegség (CKD) szinte észrevétlenül a legveszélyesebb és a leggyakoribb népbetegségek közé került, az érintettek száma nemcsak Magyarországon, hanem szerte a világon is meredeken emelkedik. Az ugrásszerű emelkedésben az életmódunkat és az egészségi állapotunkat számos területen befolyásoló civilizációs jelenségek állnak: a társadalmak elöregedése globális probléma, ahogy egyre több a magas vérnyomással, illetve a cukorbetegséggel élő ember is – utóbbi pedig az összes CKD-s eset több mint 50 százalékáért felelős. Sajnos azonban a lakosság körében továbbra is egy viszonylag ismeretlen betegségről beszélünk, így a kór gyakran úgy rombolja az érintettek szervezetét, hogy észre sem veszik, ezért pontos ismereteink sincsenek a valós betegek számáról. Pedig az idült vesebetegség esetében kifejezetten nagy jelentősége van a korai felismerésnek. A betegség ugyanakkor könnyen igazolható lenne, mert akinek a laboratóriumi vérvételi eredményén a vese működését jellemző ún. bGFR értéke 60 alatti, annál fennáll a betegség.</w:t>
      </w:r>
    </w:p>
    <w:p>
      <w:pPr>
        <w:pStyle w:val="Normal"/>
        <w:spacing w:before="120" w:after="120"/>
        <w:ind w:right="14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ind w:right="14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ind w:right="14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meglévő betegadatbázisokból pontosítanák a betegszámot</w:t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cs="Calibri"/>
        </w:rPr>
        <w:t xml:space="preserve">Magyarország első egyeteme és az innovatív gyógyszergyártócég együttműködése éppen erre a problémára kíván megoldást nyújtani a PTE betegadatbázisának segítségével. A kutatást az teszi lehetővé, hogy a Pécsi Tudományegyetem Klinikai Központja Magyarország egyik legnagyobb egészségügyi szolgáltatója, amely évente egymillió-hétszázezret meghaladó esetszámmal több évtizede nyújt egészségügyi ellátást Pécs város, Baranya megye és a régió lakossága részére, így rengeteg adat áll a rendelkezésükre. </w:t>
      </w:r>
    </w:p>
    <w:p>
      <w:pPr>
        <w:pStyle w:val="Normal"/>
        <w:ind w:right="141" w:hanging="0"/>
        <w:jc w:val="both"/>
        <w:rPr/>
      </w:pPr>
      <w:r>
        <w:rPr>
          <w:rFonts w:cs="Calibri"/>
        </w:rPr>
        <w:t>A PTE és az AstraZeneca szakemberei a projekt során a meglévő adatok segítségével azt fogják összehasonlítani, hogy hányan voltak az elmúlt években olyan betegek, akikről a laboratóriumi vizsgálatok igazolták, hogy idült vesebetegségben szenvednek (a laboratóriumi vesefunkciós adatuk, bGFR &lt;60 ml/min/1.73m2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, és hányan olyanok, akiket a valós orvosi dokumentációban rögzítettek, mint idült vesebeteg. Amennyiben jelentős eltérés található a laborértékek alapján diagnosztizált és a valósan az orvosi dokumentációban rögzített diagnózisok között, az mindenképpen felhívja a figyelmet arra, hogy az idült vesebetegégre érdemes nagyobb figyelmet fordítani, hiszen akár jóval többen is lehetnek, mint eddig becsülték az orvosok. </w:t>
      </w:r>
    </w:p>
    <w:p>
      <w:pPr>
        <w:pStyle w:val="Normal"/>
        <w:spacing w:before="0" w:after="120"/>
        <w:ind w:right="142" w:hanging="0"/>
        <w:jc w:val="both"/>
        <w:rPr>
          <w:rFonts w:cs="Calibri"/>
        </w:rPr>
      </w:pPr>
      <w:r>
        <w:rPr>
          <w:rFonts w:cs="Calibri"/>
        </w:rPr>
        <w:t xml:space="preserve">Ezt az úgynevezett adatbázis elemzéses módszert a későbbiekben hasonló betegségek vizsgálatára is használják majd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két fél együttműködésének további célja tudományos konferenciák szervezése és helyi kezelési protokollok kialakítása, valamint a betegséggel kapcsolatos figyelemfelhívó aktivitások, oktatás szervezése is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71755</wp:posOffset>
                </wp:positionV>
                <wp:extent cx="229997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Ági Tam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straZeneca termékmenedzs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tamas.agi@astrazenec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20583125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4.55pt;mso-wrap-distance-left:9.05pt;mso-wrap-distance-right:9.05pt;mso-wrap-distance-top:3.6pt;mso-wrap-distance-bottom:3.6pt;margin-top:5.65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Ági Tamá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straZeneca termékmenedzs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tamas.agi@astrazenec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0620583125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Kottász Gergely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Calibri"/>
          </w:rPr>
          <w:t>kottasz.gergely@pte.hu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06309661257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right="141" w:hanging="0"/>
        <w:rPr>
          <w:rFonts w:cs="Calibri"/>
          <w:iCs/>
          <w:sz w:val="14"/>
          <w:szCs w:val="14"/>
        </w:rPr>
      </w:pPr>
      <w:r>
        <w:rPr>
          <w:rFonts w:cs="Calibri"/>
          <w:iCs/>
          <w:sz w:val="14"/>
          <w:szCs w:val="14"/>
        </w:rPr>
        <w:t>HU-4526 Lezárás dátuma: 2021.11.02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GFR = becsült glomerulus filtrációs ráta, mértékegysége: ml/perc/1,73m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2335</wp:posOffset>
          </wp:positionH>
          <wp:positionV relativeFrom="margin">
            <wp:posOffset>-740410</wp:posOffset>
          </wp:positionV>
          <wp:extent cx="7559040" cy="10692130"/>
          <wp:effectExtent l="0" t="0" r="0" b="0"/>
          <wp:wrapNone/>
          <wp:docPr id="2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7555</wp:posOffset>
          </wp:positionH>
          <wp:positionV relativeFrom="paragraph">
            <wp:posOffset>-152400</wp:posOffset>
          </wp:positionV>
          <wp:extent cx="2039620" cy="5486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29104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.agi@astrazeneca.com" TargetMode="External"/><Relationship Id="rId3" Type="http://schemas.openxmlformats.org/officeDocument/2006/relationships/hyperlink" Target="mailto:tamas.agi@astrazeneca.com" TargetMode="External"/><Relationship Id="rId4" Type="http://schemas.openxmlformats.org/officeDocument/2006/relationships/hyperlink" Target="mailto:kottasz.gergely@pte.hu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2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1-03T07:26:00Z</dcterms:modified>
  <cp:revision>4</cp:revision>
  <dc:subject/>
  <dc:title/>
</cp:coreProperties>
</file>