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Pécs, 2021. 09. 30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Pécsi tudományegyetem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Hatalmas előrelépést értek el hazai kutatók az epilepszia területén</w:t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/>
      </w:pPr>
      <w:r>
        <w:rPr>
          <w:b/>
          <w:caps/>
        </w:rPr>
        <w:t>A Pécsi Tudományegyetem idegtudományi centruma, a Somogy Megyei Kaposi mór oktató kórház és az Állatorvostudományi egyetem partnerségével megvalósult projekt célja elsősorban az volt, hogy a felsőoktatási intézmények a jelenleginél aktívabb és kezdeményezőbb szerepet vállaljanak a tudásalapú gazdaság kiépítésének felgyorsításában, és a nemzetközi kutatás-fejlesztési programok szereplőivel való intézményes együttműködésre építve növekedjen a magyar felsőoktatás potenciálja a kutatás-fejlesztés, és ezen keresztül az innováció terén. Ebben jelentett komoly előrelépést a most zárult projekt.</w:t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écsi Tudományegyetem Idegtudományi Centruma (IC, </w:t>
      </w:r>
      <w:hyperlink r:id="rId2">
        <w:r>
          <w:rPr>
            <w:rStyle w:val="InternetLink"/>
            <w:rFonts w:cs="Arial"/>
            <w:sz w:val="22"/>
            <w:szCs w:val="22"/>
          </w:rPr>
          <w:t>www.ic.pte.hu</w:t>
        </w:r>
      </w:hyperlink>
      <w:r>
        <w:rPr>
          <w:rFonts w:cs="Arial"/>
          <w:sz w:val="22"/>
          <w:szCs w:val="22"/>
        </w:rPr>
        <w:t xml:space="preserve">) a Somogy Megyei Kaposi Mór Oktató Kórház és az Állatorvostudományi Egyetem partnerségével a közel 1,26 milliárd forintos támogatásból megvalósult fejlesztések a klinikai és felfedező idegtudományi kutatási együttműködések lezárultak. A kutatásban a klinikai idegtudomány világát nagyon szép és széles spektrumban igyekeztek feltárni. A gyulladásos folyamatokat vizsgálták a látás, a depresszió, az agyi jutalmazó rendszerek területén is, illetve az olyan ismertebb agyi megbetegedések kapcsán, mint az Alzheimer-kór, a demencia, a sclerosis multiplex, vagy épp a Parkinson-kór. A sikeres projekt kapcsán több konkrét eredményt is megfogalmaztak a kutatók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sz w:val="22"/>
          <w:szCs w:val="22"/>
        </w:rPr>
        <w:t>Prof. Dr. Dóczi Tamás, a PTE Klinikai Központ Idegsebészeti Klinika egyetemi tanára, a projekt szakmai vezetője elmondta: „Bizonyos protokollok vannak egy-egy betegség kezelése során. Hogyha a kezelésen tudunk valamit, egy picit is javítani, akkor annak óriási értéke van. Egy betegségnek van egy belátható életpályája, azaz, hogy a beteg mennyit tud még élni azzal a betegséggel. Ha egy jobb módszerrel kezeljük, és azzal nyerünk két-három hasznos életévet számára, akkor már óriási lépést tettünk előre.” – hangsúlyozta a professzor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sz w:val="22"/>
          <w:szCs w:val="22"/>
        </w:rPr>
        <w:t xml:space="preserve">A gyógyítás területén konkrét eredmények is születtek, melynek fő célja az volt, hogy jobbá tegyék a betegek ellátását. Az egyik ilyen eredmény az epilepsziás betegek körében végzett vizsgálat megállapítása volt, melyről Dóczi Tamás így nyilatkozott: „Körülbelül 100.000 epilepsziával élő honfitársunk van Magyarországon, akik közül mintegy 70 ezret nagyon jól lehet rohammentessé tenni – amely nyilván nem gyógyítja meg, de a páciensnek nem lesz rohama –, tehát tudja élni az életét. Van tehát 30.000 olyan beteg, akit nem tudunk rohammentessé tenni. A kaposvári PET/MRI modern vizsgálókészüléken - amelyből az országban egy van - történt egy országos epilepszia vizsgálat. Próbáltuk megtalálni azokat a pácienseket, akiket műtéttel nemcsak hogy rohammentessé tudunk tenni, hanem meg is tudjuk gyógyítani” – mondta. </w:t>
      </w:r>
    </w:p>
    <w:p>
      <w:pPr>
        <w:pStyle w:val="Normal"/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 pályázat egy kutatási hálózati együttműködést jelentett az egészségtudomány területén, melynek célja volt az alap és a gyakorlati kutatásoknak az egyesítése, és a nemzetközi beágyazottságnak a növelése, úgy, hogy a magyar hálózat erősödjön, és be tudjon illeszkedni az európai hálózatba. Az eszközfelhasználás optimalizálása és a fenntarthatóság miatt alapvetően törekszik a konzorcium a core-facility rendszer kialakítására. Ennek egyik példája a 2018-ban Pécsen – a közelmúltban elhunyt – Prof. Dr. Ábrahám István irányításával létrejött </w:t>
      </w:r>
      <w:r>
        <w:rPr>
          <w:rFonts w:cs="Arial"/>
          <w:sz w:val="22"/>
          <w:szCs w:val="22"/>
          <w:lang w:val="en-US"/>
        </w:rPr>
        <w:t>“</w:t>
      </w:r>
      <w:r>
        <w:rPr>
          <w:rFonts w:cs="Arial"/>
          <w:sz w:val="22"/>
          <w:szCs w:val="22"/>
        </w:rPr>
        <w:t xml:space="preserve">Nano-Bio Imaging core facility laboratórium”, amely az EuroBioImaging (http://www.eurobioimaging.eu) részeként, a legfejlettebb molekuláris képalkotó szolgáltatásokat nyújtja szuperrezoluciós és egyedi molekula detekciós technikák alkalmazásával. </w:t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alapadatai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kódja:</w:t>
        <w:tab/>
        <w:t>EFOP-3.6.2-16-2017-00008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Támogatási program:</w:t>
        <w:tab/>
        <w:t>EFOP–3.6.2-16 „Tematikus kutatási hálózati együttműködések”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/>
          <w:bCs/>
          <w:sz w:val="22"/>
          <w:szCs w:val="22"/>
        </w:rPr>
        <w:t>Projekt kezdete: 2017.07.01.</w:t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/>
      </w:pPr>
      <w:r>
        <w:rPr>
          <w:rFonts w:cs="Arial"/>
          <w:bCs/>
          <w:sz w:val="22"/>
          <w:szCs w:val="22"/>
        </w:rPr>
        <w:t>Projekt vége: 2021.08.31.</w:t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vábbi információ:</w:t>
      </w:r>
    </w:p>
    <w:p>
      <w:pPr>
        <w:pStyle w:val="Normal"/>
        <w:tabs>
          <w:tab w:val="clear" w:pos="709"/>
          <w:tab w:val="left" w:pos="5670" w:leader="none"/>
          <w:tab w:val="center" w:pos="6804" w:leader="none"/>
        </w:tabs>
        <w:spacing w:lineRule="auto" w:line="300" w:before="0" w:after="0"/>
        <w:jc w:val="both"/>
        <w:rPr/>
      </w:pPr>
      <w:r>
        <w:rPr>
          <w:sz w:val="22"/>
          <w:szCs w:val="22"/>
        </w:rPr>
        <w:t>Prof. Dr. Dóczi Tamás (szakmai vezető)</w:t>
      </w:r>
    </w:p>
    <w:p>
      <w:pPr>
        <w:pStyle w:val="Normalheader"/>
        <w:ind w:hanging="0"/>
        <w:rPr/>
      </w:pPr>
      <w:hyperlink r:id="rId3">
        <w:r>
          <w:rPr>
            <w:rStyle w:val="InternetLink"/>
            <w:sz w:val="22"/>
            <w:szCs w:val="22"/>
          </w:rPr>
          <w:t>doczi.tamas</w:t>
        </w:r>
        <w:r>
          <w:rPr>
            <w:rStyle w:val="InternetLink"/>
            <w:rFonts w:cs="Arial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te.h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pte.hu/" TargetMode="External"/><Relationship Id="rId3" Type="http://schemas.openxmlformats.org/officeDocument/2006/relationships/hyperlink" Target="mailto:doczi.tamas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5:00Z</dcterms:created>
  <dc:creator>Csaba</dc:creator>
  <dc:description/>
  <cp:keywords/>
  <dc:language>en-US</dc:language>
  <cp:lastModifiedBy>Kottász Gergely</cp:lastModifiedBy>
  <dcterms:modified xsi:type="dcterms:W3CDTF">2021-09-30T06:16:00Z</dcterms:modified>
  <cp:revision>5</cp:revision>
  <dc:subject/>
  <dc:title/>
</cp:coreProperties>
</file>