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écs, 2021. október 6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egszületett a Pécsi Tudományegyetem finanszírozására vonatkozó megállapodás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 múlt héten az Országgyűlés elfogadta a felsőoktatási intézmények versenyképes működését elősegítő szabályokról szóló törvényt, amelynek felhatalmazása alapján Prof. dr. Palkovics László innovációs és technológiai miniszter és Prof. dr. Bódis József, a Pécsi Tudományegyetemet fenntartó alapítvány kuratóriumi elnöke aláírta a pécsi egyetem finanszírozását meghatározó keretmegállapodást és a 2022-2026 közötti időszakra vonatkozó közfeladat-finanszírozási szerződést. Ennek értelmében – a 2020-as évben az oktatási területre jutó 20,3 milliárd forint helyett – 2022-ben 42 milliárd forintos forrás érkezhet a Pécsi Tudományegyetemre, amely a működés biztosítása mellett lehetőséget teremt az új, stratégiai céloknak megfelelő fejlesztésekre, a versenyképesség növelésére és a társadalmi szerepvállalás fokozására is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Mint ismeretes, az elmúlt időszakban megkezdődött a hazai felsőoktatás megújítása, melynek hátterében az áll, hogy Magyarország stratégiai céljainak eléréséhez, versenyképességének erősítéséhez a közfeladatot ellátó közérdekű vagyonkezelő alapítványok által fenntartott egyetemek kiemelten járulnak hozzá. Ennek eredményeként a gazdaság által megfogalmazott igények iránt nyitottabb, a vállalatokkal szorosabban és hatékonyabban együttműködő, minőség- és teljesítményelvű felsőoktatás biztosítható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most aláírt támogatási megállapodás kapcsán Bódis József, az Universitas Quinqueecclesiensis Alapítvány kuratóriumi elnöke kiemelte: „Az Alapítvány célja, hogy a hozzá érkező források biztosításával támogassa a Pécsi Tudományegyetem megújulását, az ezt szolgáló fejlesztéseket, az egyetemi polgárok számára pedig egy átlátható, a személyes fejlődést is segítő életpálya-modell kialakítását. A hangsúly a teljesítményen lesz, mind egyetemi, mind pedig egyéni szinten, ugyanakkor lehetőség nyílik a teljesítmények megfelelő elismerésére is, ami új szemléletet kíván.” – mondta el Bódis József professzor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 megállapodás értelmében a Pécsi Tudományegyetemet működtető alapítvány 2022-2026 között összesen több mint 213 milliárd forint finanszírozásban részesül. A támogatás mérhető és számszerűsített indikátorokon, a kitűzött célok elérésén alapul, és illeszkedik a kormányzati stratégiákkal kapcsolatos képzési és kutatás-fejlesztési igényekhez. Az alapítvány által fenntartott Pécsi Tudományegyetem támogatását is meghatározó keretmegállapodásban, valamint közfeladat-finanszírozási szerződésben szereplő teljesítménymutatók és normatív támogatási formák alapján megállapított finanszírozás az alapítványhoz érkezik, a forrás leosztása, a forrásbiztosítás elveinek meghatározása, az indikátorok teljesítésének ellenőrzése az alapítvány feladata lesz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Bódis József ennek kapcsán hangsúlyozta: „Annak érdekében, hogy az új, teljesítményalapú, háromlábú finanszírozás biztosítsa az egyetemen keresztül történő közfeladat-ellátást, növelje az intézmény tudományos teljesítményét, és az alapvető működés fenntartása mellett fejlődési pályára állítsa azt, a finanszírozás jogcímenkénti leosztásának elveit meg kell határozni úgy, hogy motiválóan hasson a teljesítésben közvetlenül érintett és érdekelt egyetemi polgárokra. Az új finanszírozási rendszer biztosítja a gazdálkodás kiszámíthatóságát, hiszen hosszú távú keretmegállapodáson és öt éves finanszírozási szerződésen alapul” – mondta az alapítvány kuratóriumi elnöke. 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00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1-10-06T13:01:00Z</dcterms:modified>
  <cp:revision>3</cp:revision>
  <dc:subject/>
  <dc:title/>
</cp:coreProperties>
</file>