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augusztus 2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gyütt a szakképzés felsőoktatásba történő bekapcsolásáért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Együttműködési megállapodást kötött az új tanévtől kezdődően a Baranya Megyei Szakképzési Centrum (BMSZC), a centrum Zipernowsky Károly Műszaki Technikuma és a Pécsi Tudományegyetem (PTE). Az együttműködést bemutató csütörtöki sajtótájékoztatón elhangzott, hogy a cél a szakképzési és felsőoktatási képzések tartalmi összehangolása, a technikus végzettséget szerzett diákok felsőoktatási továbbtanulásának elősegítése, vagyis a munkaerőpiaci igények még hatékonyabb kiszolgálás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z együttműködés első lépéseként a PTE és a BMSZC Zipernowsky Károly Műszaki Technikum okleveles technikusképzés képzési programját készítették el. A képzési program kiterjed a kötelező képzésszervezési elemekre, és bemutatja az Egyetem által szervezett képzések tudásbeszámítási lehetőségeit, az így elérhető összes kreditértéket. A képzéshez szükséges személyi, tárgyi és pénzügyi feltételeket a BMSZC biztosítj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Ezáltal a szakképzést szerző leendő hallgatók duplán jól járhatnak, hiszen amellett, hogy szereznek egy szakmát, a felsőoktatásba már előnnyel, beszámítható kreditpontokkal léphetnek be. A Diplomás Pályakövető Rendszer korábbi eredményei alapján pedig kijelenthető, hogy a diplomával rendelkezők jóval magasabb bérigénnyel jelentkezhetnek a munkaerőpiacon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sajtótájékoztatón elmondták, hogy a szerződő partnerek megállapodtak abban, hogy közös tananyagfejlesztést is folytatnak, emellett pályaorientációs és szakmai oktatásszervezési tevékenységüket összehangolják, ezekben együttműködnek. Az intézmények közös célja, hogy a munkaerőpiac változó igényeit követve garantálják a fiatalok szakmai előrehaladását, és versenyképes tudáshoz juttassák a diákoka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felvételi statisztikából kiderül, hogy a szakképzési intézményekből a PTE-re felvett hallgatók száma jelentősnek mondható, évente mintegy ezer fő érkezik a szakképzésből az egyetemre. A Zipernowsky Károly Műszaki Technikumból érkezők száma ezen belül elenyésző, átlagosan 1%-os arányt mutatott eddig. A sajtótájékoztatón elhangzott, hogy az együttműködő felek reményei szerint ez az arány jelentősen megemelkedik majd az együttműködésnek köszönhetőe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Pécsi Tudományegyetem középfokú oktatásban történő szerepvállalása egyre nagyobb hangsúlyt kapott az elmúlt években. A gyakorló intézményeken túl az Egyetem komoly sikereket ért el a dunántúli egészségügyi szakképzés felzárkóztatásában, hiszen a PTE fenntartású középfokú egészségügyi szakképzésben tanulók száma az elmúlt két évben 1154-ről 1881 főre nőtt.</w:t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  <w:r>
        <w:rPr>
          <w:rFonts w:cs="Calibri"/>
        </w:rPr>
        <w:t>Pécsi Tudományegyetem</w:t>
      </w:r>
      <w:r>
        <w:rPr/>
        <w:t xml:space="preserve"> célja, hogy a jövőben minél több fiatal számára, társadalmi helyzetre való tekintet nélkül elérhetővé tegye a versenyképes ismereteket és szaktudást nyújtó felsőoktatási képzések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8-26T08:16:00Z</dcterms:modified>
  <cp:revision>4</cp:revision>
  <dc:subject/>
  <dc:title/>
</cp:coreProperties>
</file>