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Cs w:val="28"/>
          <w:lang w:val="hu-HU" w:eastAsia="en-US"/>
        </w:rPr>
        <w:t>Sajtóközlemény</w:t>
      </w:r>
    </w:p>
    <w:p>
      <w:pPr>
        <w:pStyle w:val="Normalheader"/>
        <w:ind w:right="24" w:hanging="0"/>
        <w:jc w:val="left"/>
        <w:rPr/>
      </w:pPr>
      <w:r>
        <w:rPr/>
        <w:t>2020 | 11 | 04.</w:t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hanging="0"/>
        <w:jc w:val="left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NAGY IDŐ ÉS TÉRBELI FELBONTÁSÚ KÉPALKOTÓ VIZSGÁLATOK FEJLESZTÉSE ÉS ALKALMAZÁSA a Pécsi Tudományegyeteme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aps/>
          <w:color w:val="000000"/>
          <w:sz w:val="22"/>
          <w:szCs w:val="22"/>
        </w:rPr>
      </w:pPr>
      <w:r>
        <w:rPr>
          <w:rFonts w:cs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 biomedicina kutatási területét forradalmasító, csúcstechnológiás szuperfelbontású mikroszkóp eszközpark kialakítása valósult meg a Pécsi Tudományegyetem vezetésével, a Debreceni Egyetem, valamint a Szegedi Biológiai Kutatóközpont közreműködésével. A műszeregyüttes elérhető a hazai és a nemzetközi tudományos közösség számár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Élő sejtek szerkezetének szuper felbontású vizsgálatára alkalmas „STochastic Optical Reconstruction” mikroszkóp (STORM) valamint a „Stimulated Emission Depletion” (STED) - Fluorescence Lifetime Imaging (FLIM) szuperrezolúciós mikroszkóp beszerzését tette lehetővé a projekt. A kutatók egy különleges mikroszkópot is telepítettek, amely képes egyedi molekulák mozgásának nyomon követésére élő sejtben. A gyors szubcelluláris folyamatok megfigyelésére pedig egy in vivo 2-foton mikroszkóp is beszerzésre került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z új eszközök segítségével a kutatások az eddiginél sokkal részletgazdagabb betekintést nyújtanak a molekulák világába, lehetővé téve az orvosbiológiai kutatásokban a molekuláris kölcsönhatások, sejtfunkciós és sejtmorfológiai paraméterek vizsgálatát egyedi molekula szinten akár élő szövetben is. A kollaborációs vizsgálatok során a vírusfertőzésekben, daganatképződésekben, immunológiai, gyulladásos és neurodegeneratív kórképekben szerepet játszó, a sejtmembrántól a citoplazmán át a sejtmagig érő jelátviteli útvonalak feltérképezését és terápiás célpontok pontos azonosítását végzik. Ez az egyedülálló műszerpark kiegészülve a meglévő mikroszkópokkal alkotja majd a PTE közös használatú molekuláris képalkotó laborját, a jobb kihasználtság és a kutatói támogatás elősegítés céljábó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. Ábrahám István, a Pécsi Tudományegyetem, Általános Orvostudományi Karának professzora, az Élettani Intézet igazgatója, a projekt szakmai vezetője, a fejlesztésről elmondta: „A közvetlen népegészségügyi haszonnal járó kutatási területek új lendületet kaphatnak a projektnek köszönhetően. A kutatásokat magasabb szintre helyezzük és nemzetközileg kiemelkedő tudományos eredményeket érhetünk el, ha a vizsgálati módszereket élvonalbeli technológiákkal - STED-FLIM és STORM, élő sejtes egyedi molekula detekció felhasználásával, időkorrelált egyedi foton számláló mikroszkópiával, nagyfeloldású és érzékenységű anizotrópiás lézerpásztázó mikroszkópiával - egészítjük ki. Az unikális műszeregyüttes jelentősen növeli a hazai és a külföldi együttműködések számát.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GINOP-2.3.3-15-2016-00030 néven futó projekt az Európai Regionális Fejlesztési Alap támogatásával valósult meg, mintegy 785 millió forint összegből, amelyet a Nemzeti Agykutatási Program is támogatott 100 millió Ft-al, és a PTE Általános Orvostudományi Kara 50 millió forinttal egészített ki. A kutatói program helyszíne a Szentágothai János Kutatóközpont és a PTE Általános Orvostudományi Ka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ONLINE INTERJÚ/SAJTÓTÁKÉKOZTATÓ LEHETŐSÉG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A koronavírus okozta helyzet következtében a Sajtó online-élőszavas tájékoztatására lehetőséget biztosítunk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Időpont: 2020. november 9., hétfő, 14:00-15: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Tájékoztatást nyújt: Dr. Ábrahám István egyetemi tanár, intézetigazgató (projekt szakmai vezető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Eszköz: Zo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 xml:space="preserve">Kérjük, részvételi szándékát szíveskedjen előre jelezni az alábbi e-mail címen: istvan.abraham@aok.pte.hu, </w:t>
      </w:r>
      <w:r>
        <w:rPr>
          <w:rFonts w:cs="Arial"/>
          <w:iCs/>
          <w:color w:val="000000"/>
          <w:sz w:val="24"/>
        </w:rPr>
        <w:t>legkésőbb nov. 6., pénteki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 xml:space="preserve">További információ: Dr. Ábrahám István: </w:t>
      </w:r>
      <w:r>
        <w:rPr>
          <w:rFonts w:cs="Arial"/>
          <w:color w:val="000000"/>
          <w:sz w:val="23"/>
          <w:szCs w:val="23"/>
          <w:shd w:fill="FFFFFF" w:val="clear"/>
        </w:rPr>
        <w:t>36-72-536-24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A Sajtó munkájának segítése érdekében jelen közleménnyel együtt a csatolt Összefoglalót is a Sajtó rendelkezésére bocsátjuk, további szíves felhasználásr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5:00Z</dcterms:created>
  <dc:creator>Csaba</dc:creator>
  <dc:description/>
  <cp:keywords/>
  <dc:language>en-US</dc:language>
  <cp:lastModifiedBy>Szabó Andrea</cp:lastModifiedBy>
  <dcterms:modified xsi:type="dcterms:W3CDTF">2020-11-03T13:53:00Z</dcterms:modified>
  <cp:revision>3</cp:revision>
  <dc:subject/>
  <dc:title>éé | hh | nn</dc:title>
</cp:coreProperties>
</file>