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2020. 09. 02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legjobb vidéki egyetem a PTE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yilvánosságra hozta legfrissebb egyetemi rangsorát a londoni székhelyű Times Higher Education. A világ 93 országának legjobb ezerötszáz egyetemét rangsoroló listára a Pécsi Tudományegyetem (PTE) is felkerült az eredményei alapján, méghozzá a legjobb magyar vidéki egyetemkén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imes Higher Education rangsorában szerepel az 401-500. hely között a Semmelweis Egyetem, míg a 601-800. hely közé rangsorolták az Eötvös Loránd Tudományegyetemet és a Pécsi Tudományegyetemet. Ez a PTE esetében tavalyhoz képest egy kategóriányi előrelépést jelen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világrangsor öt fő terület mutatói alapján méri az intézményeket: oktatási környezet, kutatás, idézettség, ipari bevételek és nemzetközi orientáció. Ez az eredmény tehát egy igen komplex mérőszám, és a pécsi egyetem előrelépésében minden bizonnyal szerepe van a tudományos teljesítmények utóbbi években mutatott erősödésének is. Ráadásul az intézmény egyre népszerűbb a külföldi hallgatók körében, akik száma – ahogy az Miseta Attila rektor tanévnyitó beszédében elhangzott – már meghaladja az ötezret. Egyértelmű, hogy ez a kimagasló szám is hozzájárult ehhez az előkelő helyezéshez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seta Attila rektor az eredmény alapján hangsúlyozta: „A Pécsi Tudományegyetem fontos stratégiai célkitűzése, hogy a nemzetközi rangsorokban is előre lépjünk. Ebben a járványügyi helyzetben ennek talán még nagyobb jelentősége van, mivel még élesebb a verseny a külföldi hallgatókért. Arra is komoly hangsúlyt fektetünk, hogy a magas színvonalú oktatással párhuzamosan az infrastruktúránk is fejlődjön. Ennek már kézzelfogható eredménye a Modern Városok Program több elkészült, vagy hamarosan elkészülő beruházása ” – mondta a rekt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eljes rangsor itt érhető el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timeshighereducation.com/world-university-rankings/2021/world-ranking" \l "!/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www.timeshighereducation.com/world-university-rankings/2021/world-ranking#!/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vábbi információ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ttász Gergel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jtóreferen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0/966-1257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kottasz.gergely@pte.hu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12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2"/>
        <w:szCs w:val="12"/>
      </w:rPr>
    </w:pPr>
    <w:r>
      <w:rPr>
        <w:rFonts w:cs="Calibri" w:ascii="Calibri" w:hAnsi="Calibri"/>
        <w:color w:val="000080"/>
        <w:sz w:val="12"/>
        <w:szCs w:val="12"/>
      </w:rPr>
      <w:t>www.pte.hu</w:t>
    </w:r>
  </w:p>
  <w:p>
    <w:pPr>
      <w:pStyle w:val="Footer"/>
      <w:rPr>
        <w:rFonts w:ascii="Calibri" w:hAnsi="Calibri" w:cs="Calibri"/>
        <w:color w:val="000080"/>
        <w:sz w:val="15"/>
        <w:szCs w:val="15"/>
      </w:rPr>
    </w:pPr>
    <w:r>
      <w:rPr>
        <w:rFonts w:cs="Calibri" w:ascii="Calibri" w:hAnsi="Calibri"/>
        <w:color w:val="00008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5"/>
                              <w:szCs w:val="15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imes New Roman" w:hAnsi="Ottawa;Times New Roman" w:cs="Ottawa;Times New Roman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b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imes New Roman" w:hAnsi="Ottawa;Times New Roman" w:cs="Ottawa;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5"/>
                        <w:szCs w:val="15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imes New Roman" w:hAnsi="Ottawa;Times New Roman" w:cs="Ottawa;Times New Roman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Ottawa;Times New Roman" w:ascii="Ottawa;Times New Roman" w:hAnsi="Ottawa;Times New Roman"/>
                        <w:b/>
                        <w:color w:val="000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imes New Roman" w:hAnsi="Ottawa;Times New Roman" w:cs="Ottawa;Times New Roman"/>
                        <w:sz w:val="15"/>
                        <w:szCs w:val="15"/>
                      </w:rPr>
                    </w:pPr>
                    <w:r>
                      <w:rPr>
                        <w:rFonts w:cs="Ottawa;Times New Roman" w:ascii="Ottawa;Times New Roman" w:hAnsi="Ottawa;Times New Roman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2:00Z</dcterms:created>
  <dc:creator>JPTE</dc:creator>
  <dc:description/>
  <cp:keywords/>
  <dc:language>en-US</dc:language>
  <cp:lastModifiedBy>Kottász Gergely</cp:lastModifiedBy>
  <cp:lastPrinted>2015-10-01T15:04:00Z</cp:lastPrinted>
  <dcterms:modified xsi:type="dcterms:W3CDTF">2020-09-02T12:09:00Z</dcterms:modified>
  <cp:revision>4</cp:revision>
  <dc:subject/>
  <dc:title>Pécs, 2001</dc:title>
</cp:coreProperties>
</file>