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21. március 3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</w:rPr>
      </w:pPr>
      <w:r>
        <w:rPr/>
        <w:t xml:space="preserve">Pécsi Tudományegyetem 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transzlációs medicina központ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center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Normalheader"/>
        <w:ind w:hanging="0"/>
        <w:jc w:val="center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header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ogva javítják a gyógyulás arányát</w:t>
      </w:r>
    </w:p>
    <w:p>
      <w:pPr>
        <w:pStyle w:val="Normalheader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heade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écsi Tudományegyetem vezetésével, a Debreceni Egyetemmel és a Szegedi Tudományegyetemmel közös, három egyetemen átívelő kutatási projekt valósul meg, melynek célja a leginkább halálos betegségek esetében növelni a túlélési esélyeket. Innen ered a projekt címe: Maradj Életben!</w:t>
      </w:r>
    </w:p>
    <w:p>
      <w:pPr>
        <w:pStyle w:val="Csakszve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sakszveg"/>
        <w:jc w:val="both"/>
        <w:rPr/>
      </w:pPr>
      <w:r>
        <w:rPr/>
        <w:t xml:space="preserve">A Gazdaságfejlesztési és innovációs operatív program (GINOP) 1,4 milliárd forintos támogatásával az elmúlt négy évben egy három egyetemen átívelő kutatási hálózat jött létre, melynek célja a legveszélyesebb betegségek halálozási mutatóinak javítása. A projekt ezért a „Stay Alive”, vagyis „Maradj Életben” nevet kapta. A heveny hasnyálmirigy gyulladás, az agyi érkatasztrófa és a szívelégtelenség három olyan kiemelt halálozási mutatóval járó betegség, ahol a kutatók fő célja a túlélés javítása. Ennek érdekében a laboratóriumokban és a betegágy mellett dolgozó szakemberek összefogtak, és országos szinten, három egyetem részvételével hangolták össze kutatásaikat. Pécsi, szegedi és debreceni kutatók dolgoznak együtt a Pécsi Tudományegyetem vezetésével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 laboratóriumokban az említett betegségekhez kapcsolható felfedező kutatások 2020-ban és 2021-ben tovább folytatódtak. A kórházakban a három említett betegségben szenvedő betegek adatainak és mintáinak gyűjtését végezték. Az adatokat és mintákat a kutatók rendszerezték, és további vizsgálatoknak vetették alá. Az adatok elemzése után tudományos eredményeiket nemzetközileg elismert folyóiratokban tárták a nagyközönség elé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r. Hegyi Péter professzor, a PTE egyetemi tanára, a projekt szakmai vezetője a kutatások kapcsán elmondta: „A kapott eredmények alapján a szakértők javaslatokat tudnak tenni a legveszélyesebb betegségek esetében a leghatékonyabb kezelés megválasztására, így kijelenthető, hogy a projekt a betegek és a magyarországi betegellátás javát szolgálják.” – hangsúlyozta a professzor.</w:t>
      </w:r>
    </w:p>
    <w:p>
      <w:pPr>
        <w:pStyle w:val="Csakszveg"/>
        <w:jc w:val="both"/>
        <w:rPr/>
      </w:pPr>
      <w:r>
        <w:rPr/>
      </w:r>
    </w:p>
    <w:p>
      <w:pPr>
        <w:pStyle w:val="Normalheader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A fejlesztés a májusban záruló, GINOP-2.3.2-15-2016-00048 Stay Alive projekt keretében valósulhat meg.</w:t>
      </w:r>
    </w:p>
    <w:p>
      <w:pPr>
        <w:pStyle w:val="Normalheader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header"/>
        <w:ind w:hanging="0"/>
        <w:rPr/>
      </w:pPr>
      <w:r>
        <w:rPr/>
        <w:t>További információ:</w:t>
      </w:r>
    </w:p>
    <w:p>
      <w:pPr>
        <w:pStyle w:val="Normalheader"/>
        <w:ind w:hanging="0"/>
        <w:rPr/>
      </w:pPr>
      <w:r>
        <w:rPr/>
        <w:t>Kottász Gergely</w:t>
      </w:r>
    </w:p>
    <w:p>
      <w:pPr>
        <w:pStyle w:val="Normalheader"/>
        <w:ind w:hanging="0"/>
        <w:rPr/>
      </w:pPr>
      <w:r>
        <w:rPr/>
        <w:t>sajtóreferens</w:t>
      </w:r>
    </w:p>
    <w:p>
      <w:pPr>
        <w:pStyle w:val="Normalheader"/>
        <w:ind w:hanging="0"/>
        <w:rPr/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header"/>
        <w:ind w:hanging="0"/>
        <w:rPr/>
      </w:pPr>
      <w:r>
        <w:rPr/>
        <w:t>0630966125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1985" w:footer="12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5:00Z</dcterms:created>
  <dc:creator>Csaba</dc:creator>
  <dc:description/>
  <cp:keywords/>
  <dc:language>en-US</dc:language>
  <cp:lastModifiedBy>Kottász Gergely</cp:lastModifiedBy>
  <dcterms:modified xsi:type="dcterms:W3CDTF">2021-03-02T11:25:00Z</dcterms:modified>
  <cp:revision>2</cp:revision>
  <dc:subject/>
  <dc:title/>
</cp:coreProperties>
</file>