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PTE KK tájékoztatója a Szemészeti Klinika betegellátásáró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sztelt Betegeink!</w:t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/>
      </w:pPr>
      <w:r>
        <w:rPr>
          <w:rFonts w:cs="Calibri" w:ascii="Calibri" w:hAnsi="Calibri"/>
          <w:bCs/>
          <w:sz w:val="22"/>
          <w:szCs w:val="22"/>
        </w:rPr>
        <w:t>Tájékoztatjuk Önöket, hogy a Pécsi Tudományegyetem (PTE) Klinikai Központ Szemészeti Klinika betegellátása 2022. június 7. napjától az alábbiak szerint történik:</w:t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2. június 7. napján</w:t>
      </w:r>
      <w:r>
        <w:rPr>
          <w:rFonts w:cs="Calibri" w:ascii="Calibri" w:hAnsi="Calibri"/>
          <w:bCs/>
          <w:sz w:val="22"/>
          <w:szCs w:val="22"/>
        </w:rPr>
        <w:t xml:space="preserve"> csak ügyeleti ellátás lesz.</w:t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A Klinika Ambulanciája </w:t>
      </w:r>
      <w:r>
        <w:rPr>
          <w:rFonts w:cs="Calibri" w:ascii="Calibri" w:hAnsi="Calibri"/>
          <w:b/>
          <w:bCs/>
          <w:sz w:val="22"/>
          <w:szCs w:val="22"/>
        </w:rPr>
        <w:t>2022. június 8. napjától</w:t>
      </w:r>
      <w:r>
        <w:rPr>
          <w:rFonts w:cs="Calibri" w:ascii="Calibri" w:hAnsi="Calibri"/>
          <w:bCs/>
          <w:sz w:val="22"/>
          <w:szCs w:val="22"/>
        </w:rPr>
        <w:t xml:space="preserve"> a 7623 Pécs, Rákóczi út 2. sz. alatti telephelyen működik, 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járóbeteg szakrendelések a Garay utca felől érhetők el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ekvőbeteg osztály</w:t>
      </w:r>
      <w:r>
        <w:rPr>
          <w:rFonts w:cs="Calibri" w:ascii="Calibri" w:hAnsi="Calibri"/>
          <w:bCs/>
          <w:sz w:val="22"/>
          <w:szCs w:val="22"/>
        </w:rPr>
        <w:t xml:space="preserve"> (műtétek) és 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kula szakambulancia</w:t>
      </w:r>
      <w:r>
        <w:rPr>
          <w:rFonts w:cs="Calibri" w:ascii="Calibri" w:hAnsi="Calibri"/>
          <w:bCs/>
          <w:sz w:val="22"/>
          <w:szCs w:val="22"/>
        </w:rPr>
        <w:t xml:space="preserve"> továbbra is a 7632 Pécs, </w:t>
      </w:r>
      <w:r>
        <w:rPr>
          <w:rFonts w:cs="Calibri" w:ascii="Calibri" w:hAnsi="Calibri"/>
          <w:b/>
          <w:bCs/>
          <w:sz w:val="22"/>
          <w:szCs w:val="22"/>
        </w:rPr>
        <w:t>Akác u. 1.</w:t>
      </w:r>
      <w:r>
        <w:rPr>
          <w:rFonts w:cs="Calibri" w:ascii="Calibri" w:hAnsi="Calibri"/>
          <w:bCs/>
          <w:sz w:val="22"/>
          <w:szCs w:val="22"/>
        </w:rPr>
        <w:t xml:space="preserve"> sz. alatti telephelyen üzemel.</w:t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szemészeti ügyeleti ellátás</w:t>
      </w:r>
      <w:r>
        <w:rPr>
          <w:rFonts w:cs="Calibri" w:ascii="Calibri" w:hAnsi="Calibri"/>
          <w:bCs/>
          <w:sz w:val="22"/>
          <w:szCs w:val="22"/>
        </w:rPr>
        <w:t xml:space="preserve"> az Akác utcai telephelyen </w:t>
      </w:r>
      <w:r>
        <w:rPr>
          <w:rFonts w:cs="Calibri" w:ascii="Calibri" w:hAnsi="Calibri"/>
          <w:b/>
          <w:bCs/>
          <w:sz w:val="22"/>
          <w:szCs w:val="22"/>
        </w:rPr>
        <w:t>folyamatosan biztosított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Felhívjuk betegeink figyelmét, hogy az orr-szájmaszk viselése továbbra is kötelező a PTE Klinikai Központ betegellátó egységeiben. </w:t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</w:tabs>
        <w:spacing w:before="240" w:after="0"/>
        <w:rPr/>
      </w:pPr>
      <w:r>
        <w:rPr>
          <w:rFonts w:cs="Calibri" w:ascii="Calibri" w:hAnsi="Calibri"/>
          <w:szCs w:val="24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72200" cy="4572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0230" w:leader="none"/>
                            </w:tabs>
                            <w:ind w:right="249" w:hanging="0"/>
                            <w:jc w:val="right"/>
                            <w:rPr>
                              <w:rFonts w:ascii="H-OptimaNormal;Malgun Gothic" w:hAnsi="H-OptimaNormal;Malgun Gothic" w:cs="H-OptimaNormal;Malgun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 xml:space="preserve">H-7623 Pécs• Rákóczi út 2. • 7602 Pécs, Postafiók 99.     </w:t>
                          </w:r>
                        </w:p>
                        <w:p>
                          <w:pPr>
                            <w:pStyle w:val="Footer"/>
                            <w:ind w:right="249" w:hanging="0"/>
                            <w:jc w:val="right"/>
                            <w:rPr>
                              <w:rFonts w:ascii="H-OptimaNormal;Malgun Gothic" w:hAnsi="H-OptimaNormal;Malgun Gothic" w:cs="H-OptimaNormal;Malgun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ab/>
                            <w:t xml:space="preserve">                                      Telefon: 36 (72) 536-000 • Fax: 36 (72) 533-193 </w:t>
                          </w:r>
                        </w:p>
                        <w:p>
                          <w:pPr>
                            <w:pStyle w:val="Normal"/>
                            <w:rPr>
                              <w:rFonts w:ascii="H-OptimaNormal;Malgun Gothic" w:hAnsi="H-OptimaNormal;Malgun Gothic" w:cs="H-OptimaNormal;Malgun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-36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10230" w:leader="none"/>
                      </w:tabs>
                      <w:ind w:right="249" w:hanging="0"/>
                      <w:jc w:val="right"/>
                      <w:rPr>
                        <w:rFonts w:ascii="H-OptimaNormal;Malgun Gothic" w:hAnsi="H-OptimaNormal;Malgun Gothic" w:cs="H-OptimaNormal;Malgun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 xml:space="preserve">H-7623 Pécs• Rákóczi út 2. • 7602 Pécs, Postafiók 99.     </w:t>
                    </w:r>
                  </w:p>
                  <w:p>
                    <w:pPr>
                      <w:pStyle w:val="Footer"/>
                      <w:ind w:right="249" w:hanging="0"/>
                      <w:jc w:val="right"/>
                      <w:rPr>
                        <w:rFonts w:ascii="H-OptimaNormal;Malgun Gothic" w:hAnsi="H-OptimaNormal;Malgun Gothic" w:cs="H-OptimaNormal;Malgun Gothic"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ab/>
                      <w:t xml:space="preserve">                                      Telefon: 36 (72) 536-000 • Fax: 36 (72) 533-193 </w:t>
                    </w:r>
                  </w:p>
                  <w:p>
                    <w:pPr>
                      <w:pStyle w:val="Normal"/>
                      <w:rPr>
                        <w:rFonts w:ascii="H-OptimaNormal;Malgun Gothic" w:hAnsi="H-OptimaNormal;Malgun Gothic" w:cs="H-OptimaNormal;Malgun Gothic"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5190</wp:posOffset>
          </wp:positionH>
          <wp:positionV relativeFrom="margin">
            <wp:posOffset>-1459230</wp:posOffset>
          </wp:positionV>
          <wp:extent cx="7535545" cy="10650855"/>
          <wp:effectExtent l="0" t="0" r="0" b="0"/>
          <wp:wrapNone/>
          <wp:docPr id="1" name="WordPictureWatermark18071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71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065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40080</wp:posOffset>
              </wp:positionV>
              <wp:extent cx="3200400" cy="1631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.85pt;mso-wrap-distance-left:9.05pt;mso-wrap-distance-right:9.05pt;mso-wrap-distance-top:0pt;mso-wrap-distance-bottom:0pt;margin-top:50.4pt;mso-position-vertical-relative:text;margin-left:234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/>
                    </w:pPr>
                    <w:r>
                      <w:rPr/>
                      <w:t>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8680</wp:posOffset>
              </wp:positionV>
              <wp:extent cx="61722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Klinikai Központ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68.4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H-OptimaBold;Segoe UI Semibold" w:hAnsi="H-OptimaBold;Segoe UI Semibold" w:cs="H-OptimaBold;Segoe UI Semibold"/>
                        <w:color w:val="051D46"/>
                      </w:rPr>
                    </w:pPr>
                    <w:r>
                      <w:rPr>
                        <w:rFonts w:cs="H-OptimaBold;Segoe UI Semibold" w:ascii="H-OptimaBold;Segoe UI Semibold" w:hAnsi="H-OptimaBold;Segoe UI Semibold"/>
                        <w:color w:val="051D46"/>
                      </w:rPr>
                      <w:t>Klinikai Közpon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Times New Roman"/>
      <w:sz w:val="20"/>
      <w:szCs w:val="20"/>
    </w:rPr>
  </w:style>
  <w:style w:type="character" w:styleId="LlbChar">
    <w:name w:val="Élőláb Char"/>
    <w:qFormat/>
    <w:rPr>
      <w:rFonts w:ascii="Arial" w:hAnsi="Arial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Book Antiqua" w:hAnsi="Book Antiqua" w:cs="Times New Roman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Feloldatlanmegemlts2">
    <w:name w:val="Feloldatlan megemlítés2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cs="Arial"/>
      <w:b/>
      <w:bCs/>
      <w:sz w:val="20"/>
      <w:szCs w:val="20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</w:pPr>
    <w:rPr>
      <w:rFonts w:ascii="Arial" w:hAnsi="Arial" w:eastAsia="Times New Roman" w:cs="Arial"/>
      <w:caps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Wordsection1">
    <w:name w:val="wordsection1"/>
    <w:basedOn w:val="Normal"/>
    <w:qFormat/>
    <w:pPr>
      <w:jc w:val="left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0:00Z</dcterms:created>
  <dc:creator>.</dc:creator>
  <dc:description/>
  <cp:keywords/>
  <dc:language>en-US</dc:language>
  <cp:lastModifiedBy>Kottász Gergely</cp:lastModifiedBy>
  <cp:lastPrinted>2021-10-25T15:24:00Z</cp:lastPrinted>
  <dcterms:modified xsi:type="dcterms:W3CDTF">2022-06-01T06:12:00Z</dcterms:modified>
  <cp:revision>4</cp:revision>
  <dc:subject/>
  <dc:title>Címzett szervezet</dc:title>
</cp:coreProperties>
</file>