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Nagyon népszerű a pécsi fogtündér!</w:t>
      </w:r>
    </w:p>
    <w:p>
      <w:pPr>
        <w:pStyle w:val="Normal"/>
        <w:spacing w:before="240" w:after="240"/>
        <w:jc w:val="both"/>
        <w:rPr>
          <w:bCs/>
        </w:rPr>
      </w:pPr>
      <w:r>
        <w:rPr>
          <w:b/>
        </w:rPr>
        <w:t>A Pécsi Tudományegyetem Klinikai Központ (PTE KK) Fogászati és Szájsebészeti Klinika Gyermekfogászati Részlege Magyarországon elsőként szervezte meg néhány évvel ezelőtt a 6 hónapos – 3 éves közötti gyermekek szűrőprogramját. Jól jellemzi a FOGTÜNDÉR program népszerűségét, hogy a</w:t>
      </w:r>
      <w:r>
        <w:rPr>
          <w:bCs/>
        </w:rPr>
        <w:t xml:space="preserve"> </w:t>
      </w:r>
      <w:r>
        <w:rPr>
          <w:b/>
        </w:rPr>
        <w:t>pécsi játékos szűrővizsgálatra a meghirdetést követő 24 órán belül közel 150 kisgyermeket kívántak regisztrálni, így sokaknak már csak a következő alkalomra tudtak időpontot felajánlani.</w:t>
      </w:r>
    </w:p>
    <w:p>
      <w:pPr>
        <w:pStyle w:val="Normal"/>
        <w:spacing w:before="240" w:after="240"/>
        <w:jc w:val="both"/>
        <w:rPr/>
      </w:pPr>
      <w:r>
        <w:rPr>
          <w:bCs/>
        </w:rPr>
        <w:t>2022. október 19-én szerdán 15:30-17:30 között várják a PTE KK Fogászati Klinika gyermekfogorvosai a korábban regisztrált kisgyermekeket anyukákkal, apukákkal együtt a játékos szűrővizsgálatra, hogy a fogorvosi találkozás élmény legyen, és ne görcsös félelem.</w:t>
      </w:r>
    </w:p>
    <w:p>
      <w:pPr>
        <w:pStyle w:val="Normal"/>
        <w:spacing w:before="240" w:after="240"/>
        <w:jc w:val="both"/>
        <w:rPr/>
      </w:pPr>
      <w:r>
        <w:rPr>
          <w:bCs/>
        </w:rPr>
        <w:t>A jelenlegi jogszabályok értelmében a kisgyermekek rendszeres fogászati szűrővizsgálata 3 éves kortól kötelező. A 3 év alatti gyermekeknek nincs szervezett, avagy kötelező fogászati szűrővizsgálata, kontrollja. A szülők sokszor tanácstalanok, mikor keressék fel a picivel a fogorvost, hová forduljanak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 program a tejfogak ápolásának jelentőségére is felhívja a figyelmet, hiszen a tejfogak befolyásolják az álcsont és az állkapocs fejlődését, a maradó fogak egészségét. A szuvasodás a tejfogakról átterjedhet az alattuk megbúvó, ínyt áttörni készülő maradó fogakra is. A szakmai kimutatások szerint a 3 éves gyermekek 1/3-ának van már szuvas foga.</w:t>
      </w:r>
    </w:p>
    <w:p>
      <w:pPr>
        <w:pStyle w:val="Normal"/>
        <w:spacing w:before="240" w:after="240"/>
        <w:jc w:val="both"/>
        <w:rPr/>
      </w:pPr>
      <w:r>
        <w:rPr>
          <w:bCs/>
        </w:rPr>
        <w:t>A program szakmai vezetője Dr. Balásné Dr. Szántó Ildikó, a PTE KK Fogászati és Szájsebészeti Klinika Gyermekfogászati Részleg tanszékvezetője - aki jelenleg a Gyermekfogászati Társaság elnöke – komoly erőfeszítéseket tesz azért, hogy szervezeti keretet teremtsenek a 3 év alatti kicsik fogászati szűrésére is. A megvalósításig azonban különböző inspiráló programokkal szükséges felhívni a kisgyermekes szülők figyelmét a tejfogak megfelelő ápolására, a fogászati szűrővizsgálatokra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 FOGTÜNDÉR program megvalósítását a Miniszterelnökség támogatja a NEA, illetve a Bethlen Gábor Alapkezelő közreműködésével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 nagy érdeklődésre való tekintettel tervezik a szűrővizsgálat rendszeressé tételét, így annak sem kell csüggednie, aki most lemaradt a regisztrációról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Kisfilmek is készültek a bővebb tájékoztatás érdekében, amelyek a YouTube-on megtekinthetők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FOGTÜNDÉR 1. rész: FOGZÁS ÉS GYÖTRELMEI</w:t>
      </w:r>
    </w:p>
    <w:p>
      <w:pPr>
        <w:pStyle w:val="Normal"/>
        <w:spacing w:lineRule="auto" w:line="240" w:before="0" w:after="0"/>
        <w:jc w:val="both"/>
        <w:rPr>
          <w:bCs/>
        </w:rPr>
      </w:pPr>
      <w:hyperlink r:id="rId2">
        <w:r>
          <w:rPr>
            <w:rStyle w:val="InternetLink"/>
            <w:bCs/>
          </w:rPr>
          <w:t>https://www.youtube.com/watch?v=DXthVcToImA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FOGTÜNDÉR 2. rész: TEJFOGAK</w:t>
      </w:r>
    </w:p>
    <w:p>
      <w:pPr>
        <w:pStyle w:val="Normal"/>
        <w:spacing w:lineRule="auto" w:line="240" w:before="0" w:after="0"/>
        <w:jc w:val="both"/>
        <w:rPr>
          <w:bCs/>
        </w:rPr>
      </w:pPr>
      <w:hyperlink r:id="rId3">
        <w:r>
          <w:rPr>
            <w:rStyle w:val="InternetLink"/>
            <w:bCs/>
          </w:rPr>
          <w:t>https://www.youtube.com/watch?v=OYCQHl-UabE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FOGTÜNDÉR 3. rész: TÁPLÁLÁS</w:t>
      </w:r>
    </w:p>
    <w:p>
      <w:pPr>
        <w:pStyle w:val="Normal"/>
        <w:spacing w:lineRule="auto" w:line="240" w:before="0" w:after="0"/>
        <w:jc w:val="both"/>
        <w:rPr>
          <w:bCs/>
        </w:rPr>
      </w:pPr>
      <w:hyperlink r:id="rId4">
        <w:r>
          <w:rPr>
            <w:rStyle w:val="InternetLink"/>
            <w:bCs/>
          </w:rPr>
          <w:t>https://www.youtube.com/watch?v=lB08oWWdiww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További információ: Dr. Balásné Dr. Szántó Ildikó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Elérhetőség: </w:t>
      </w:r>
      <w:hyperlink r:id="rId5">
        <w:r>
          <w:rPr>
            <w:rStyle w:val="InternetLink"/>
            <w:bCs/>
          </w:rPr>
          <w:t>szanto.ildiko@pte.hu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XthVcToImA" TargetMode="External"/><Relationship Id="rId3" Type="http://schemas.openxmlformats.org/officeDocument/2006/relationships/hyperlink" Target="https://www.youtube.com/watch?v=OYCQHl-UabE" TargetMode="External"/><Relationship Id="rId4" Type="http://schemas.openxmlformats.org/officeDocument/2006/relationships/hyperlink" Target="https://www.youtube.com/watch?v=lB08oWWdiww" TargetMode="External"/><Relationship Id="rId5" Type="http://schemas.openxmlformats.org/officeDocument/2006/relationships/hyperlink" Target="mailto:szanto.ildiko@p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0-18T06:36:00Z</dcterms:modified>
  <cp:revision>6</cp:revision>
  <dc:subject/>
  <dc:title/>
</cp:coreProperties>
</file>