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november 16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242424"/>
          <w:shd w:fill="FFFFFF" w:val="clear"/>
        </w:rPr>
        <w:t xml:space="preserve">Mostantól őssejt terápiával is gyógyítják a PTE Klinikai Központban a Crohn-betegség egyik változatát </w:t>
      </w:r>
    </w:p>
    <w:p>
      <w:pPr>
        <w:pStyle w:val="Normal"/>
        <w:jc w:val="center"/>
        <w:rPr>
          <w:rFonts w:cs="Calibri"/>
          <w:b/>
          <w:b/>
          <w:bCs/>
          <w:color w:val="242424"/>
          <w:shd w:fill="FFFFFF" w:val="clear"/>
        </w:rPr>
      </w:pPr>
      <w:r>
        <w:rPr>
          <w:rFonts w:cs="Calibri"/>
          <w:b/>
          <w:bCs/>
          <w:color w:val="242424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  <w:color w:val="242424"/>
          <w:shd w:fill="FFFFFF" w:val="clear"/>
        </w:rPr>
      </w:pPr>
      <w:r>
        <w:rPr>
          <w:rFonts w:cs="Calibri"/>
          <w:b/>
          <w:bCs/>
          <w:color w:val="242424"/>
          <w:shd w:fill="FFFFFF" w:val="clear"/>
        </w:rPr>
        <w:t xml:space="preserve">A Crohn-betegség egy olyan gyulladásos bélbetegség, amely a lakosság mintegy 0,5%-át sújtja, és az esetek többségében a fiatal felnőtteket érinti. Magyarországon kb. 45-50.000 Crohn-beteg él. A Pécsi Tudományegyetem (PTE) Klinikai Központban (KK) 2022. november 15-én történt meg az első két betegnél az őssejtbeültetés, így mostantól lehetőség van a végbélsipollyal szövődött betegség esetén az úgynevezett őssejt terápiára, az I. sz. Belgyógyászati Klinika és a Sebészeti Klinika együttműködésében. </w:t>
      </w:r>
    </w:p>
    <w:p>
      <w:pPr>
        <w:pStyle w:val="Normal"/>
        <w:jc w:val="both"/>
        <w:rPr/>
      </w:pPr>
      <w:r>
        <w:rPr>
          <w:rFonts w:cs="Calibri"/>
          <w:color w:val="242424"/>
          <w:shd w:fill="FFFFFF" w:val="clear"/>
        </w:rPr>
        <w:t xml:space="preserve">A Crohn-betegség a teljes tápcsatornát érintheti a szájüregtől a végbélnyílásig, bárhol okozhat kisebesedést, kifekélyesedést. A betegség az elnevezését a kórképről először beszámoló amerikai Burrill Bernard Crohn belgyógyászról kapta. </w:t>
      </w:r>
    </w:p>
    <w:p>
      <w:pPr>
        <w:pStyle w:val="Normal"/>
        <w:jc w:val="both"/>
        <w:rPr/>
      </w:pPr>
      <w:r>
        <w:rPr>
          <w:rFonts w:cs="Calibri"/>
          <w:color w:val="242424"/>
          <w:shd w:fill="FFFFFF" w:val="clear"/>
        </w:rPr>
        <w:t>Dr. Baracs József, a PTE KK Sebészeti Klinika adjunktusa elmondta: „A Crohn-betegség krónikus, egész életen át fennállhat, és alapjaiban véve nem gyógyítható, de folyamatos kezeléssel és gondozással elérhető a tünetmentesség. Pontos oka a mai napig nem ismert, csak hajlamosító tényezőkről, illetve rizikó faktorokról beszélhetünk. Ilyenek a genetikai hajlam, az autoimmun eredet, a bélflóra egyensúlyának megbomlása, a bélnyálkahártya épségének megbomlása, a pszichológiai faktorok, illetve a dohányzás. A Crohn-betegség vezető tünete a fogyás, a nyákos, időnként véres hasmenés, és a görcsös hasi fájdalom” – tájékoztatott az adjunktus.</w:t>
      </w:r>
    </w:p>
    <w:p>
      <w:pPr>
        <w:pStyle w:val="Normal"/>
        <w:jc w:val="both"/>
        <w:rPr/>
      </w:pPr>
      <w:r>
        <w:rPr>
          <w:rFonts w:cs="Calibri"/>
          <w:color w:val="242424"/>
          <w:shd w:fill="FFFFFF" w:val="clear"/>
        </w:rPr>
        <w:t xml:space="preserve">A Crohn-betegség sikeres kezelése gasztroenterológus belgyógyász és sebész közötti szoros együttműködést igényel. A gyógyszeres biológiai terápia mellett végbélsipolyok esetén a sebészek egy speciális, a váladék ürülését segítő fonalat helyeznek be, mely lehetővé teszi a fokozatos gyógyulást. A végbél körüli Crohnos sipolyok kezelésében jelent áttörést az őssejt terápia, amely során közvetlenül a járatba történik az őssejtek befecskendezése. Klinikai vizsgálatban összehasonlították az őssejtekkel kezelt, valamint a placeboval kezelt betegek gyógyulási arányát, amely azt mutatta, hogy az őssejt terápia jól tolerálható volt, és az állapotjavulás szignifikánsan magasabb volt az őssejtes csoportban. </w:t>
      </w:r>
    </w:p>
    <w:p>
      <w:pPr>
        <w:pStyle w:val="Normal"/>
        <w:jc w:val="both"/>
        <w:rPr/>
      </w:pPr>
      <w:r>
        <w:rPr>
          <w:rFonts w:cs="Calibri"/>
          <w:color w:val="242424"/>
          <w:shd w:fill="FFFFFF" w:val="clear"/>
        </w:rPr>
        <w:t>A PTE Klinikai Központban mostantól tehát lehetőség van a Crohn-betegek végbélsipolyainak ezzel a módszerrel történő gyógyítására az I. sz. Belgyógyászati Klinika és a Sebészeti Klinika együttműködésében. Az őssejtek sajátja, hogy bármilyen sejttípussá képesek átalakulni, attól függően, milyen szövetbe kerülnek. Ebben az esetben kötőszöveti sejtté alakulnak át, és így segítik a sipolyok záródását.</w:t>
      </w:r>
    </w:p>
    <w:p>
      <w:pPr>
        <w:pStyle w:val="Normal"/>
        <w:spacing w:before="0" w:after="160"/>
        <w:jc w:val="both"/>
        <w:rPr/>
      </w:pPr>
      <w:r>
        <w:rPr>
          <w:rFonts w:cs="Calibri"/>
          <w:color w:val="242424"/>
          <w:shd w:fill="FFFFFF" w:val="clear"/>
        </w:rPr>
        <w:t>„</w:t>
      </w:r>
      <w:r>
        <w:rPr>
          <w:rFonts w:cs="Calibri"/>
          <w:color w:val="242424"/>
          <w:shd w:fill="FFFFFF" w:val="clear"/>
        </w:rPr>
        <w:t>Várakozásunk szerint a kezelés jelentős előrelépést jelenthet régiónkban a sipolyozó Crohn-betegek gyógyításában” – adott hangot örömének Dr. Baracs Józse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11-1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