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 eljárás a neuroendokrin daganatok kezelésében a PTE Klinikai Központban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A neuroendokrin daganatok előfordulása az egész világon gyorsan növekvő tendenciát mutat. A gyomor-bél-hasnyálmirigy kiindulású neuroendokrin tumorok az összes neuroendokrin daganat mintegy 75%-át teszik ki. Az ilyen daganatok nagy mennyiségben termelhetnek hormonhatású anyagokat, amelyek a betegek számára sok szenvedéssel járó, ún. „carcinoid rohamokat” okoznak. Ezen betegségben szenvedő betegek számára törzskönyvezték a Lutathera kezelést, amely az előrehaladott stádiumú, nem műthető, áttétes neuroendokrin tumorok kezelésében játszik fontos szerepet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Hazánkban ez a kezelés korábban nem volt elérhető, az ilyen terápiát igénylő betegek külföldi centrumokban, elsősorban Svájcban és Németországban kaphatták meg az ellátást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Örvendetes előrelépés, hogy több szakmaterület, így a nukleáris medicina, onkológia, endokrinológia együttműködésének köszönhetően, a Pécsi Tudományegyetem (PTE) Klinikai Központ tevékeny közreműködésével Magyarországon is elérhetővé vált a kezelés állami egészségbiztosítási finanszírozása” – mondta el Dr. Sebestyén Andor, a PTE Klinikai Központ elnöke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r. Mezősi Emese tanszékvezető egyetemi tanár hozzátette: „A PTE Klinikai Központ I. sz. Belgyógyászati Klinikán a Nukleáris Medicina Tanszékkel együttműködve 2022. augusztus 18-án történt az első Lutathera sugárzó izotóp kezelés egy 71 éves betegnél, szövődménymentesen. A jövőben ez a kezelés országosan számos beteg számára jelenthet esélyt a hosszabb életre és a jobb életminőségre – tájékoztatott a professzor asszo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Győrffy Zoltán</dc:creator>
  <dc:description/>
  <cp:keywords/>
  <dc:language>en-US</dc:language>
  <cp:lastModifiedBy>Kottász Gergely</cp:lastModifiedBy>
  <cp:lastPrinted>2022-06-14T08:27:00Z</cp:lastPrinted>
  <dcterms:modified xsi:type="dcterms:W3CDTF">2022-09-20T06:47:00Z</dcterms:modified>
  <cp:revision>2</cp:revision>
  <dc:subject/>
  <dc:title/>
</cp:coreProperties>
</file>