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november 9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>Közép-Kelet Európában először Pécsett alkalmazták a mély agyi stimulációt forradalmasító távprogramozást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>Közép-Kelet Európában, és azon belül hazánkban először új távprogramozást lehetővé tevő rendszert vezettek be a Pécsi Tudományegyetem Klinikai Központ Neurológiai Klinikáján, valamint az Idegsebészeti Klinikáján a krónikus fájdalom vagy mozgászavarok miatt neuromodulációs terápiában részesülő páciensek számára.  A kezelés a</w:t>
      </w: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en-US"/>
        </w:rPr>
        <w:t>Parkinson-kór, a disztónia és a különböző eredetű remegések tüneti javulását eredményezi.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cs="Calibri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Az Abbott cég regionális vezetése “Mély Agyi Stimulációs Kiválósági Központ” díjban részesítette a Pécsi Tudományegyetem Klinikai Központ (PTE KK) Idegsebészeti Klinikáját és Neurológiai Klinikáját a mély agyi stimulációs terápia terén végzett kiemelkedő munkájának elismeréseként. Ez az európai központnak adható legrangosabb elismerés, amelyet az Abbott európai piacaiért felelős értékesítési igazgatója adott át a PTE Klinikai Központ két érintett klinikáját képviselő Kovács Norbert professzornak és Balás István egyetemi docensnek szerda délután Pécsett.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A Parkinson-kór a második leggyakoribb idegrendszeri leépüléssel járó kórkép, melynek előfordulása az utóbbi 20 évben megduplázódott. A lelassultsággal, ügyetlenséggel, időszakosan remegéssel járó Parkinson-kórral egyre gyakrabban találkozhatunk a fiatal és munkaképes korosztályban is, mely nagyon gyakran a korai nyugdíjazáshoz vezethet. A mély agyi stimuláció az olyan Parkinson-kóros betegeknek nyújt jelentős életminőségbeli javulást, akiknél a kombinált gyógyszeres kezelés már csak korlátozott hatékonyságú. A mély agyi stimulációs kezelés az életminőség megőrzésén és javításán kívül tehát segít a munkaképesség megőrzésében is.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Kovács Norbert, a PTE KK Neurológiai Klinika egyetemi tanára a kezelés kapcsán elmondta: „A mély agyi stimulációs kezelés során egy agyi pacemaker, úgynevezett stimulátor által leadott elektromos ingerléssel lehet az agyi működést normalizálni, ami a Parkinson-kór, a disztónia és a különböző eredetű remegések tüneti javulását eredményezi. A mély agyi stimuláció biztonságos eljárás, mely például a gyermekkori disztónia betegségben már hét éves kortól is alkalmazható” – hangsúlyozta a professzor.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A Pécsi Tudományegyetemen 2001 óta már több mint 500 beteg, köztük sok kisgyermek részesült mély agyi stimulációs kezelésben, amely a társadalombiztosítás által támogatott eljárás, azonban a stimulátor időszakos beállítása és ellenőrzése eddig csak személyes vizsgálattal volt megoldható, mely a klinikától távol élő páciensek számára jelentős utazással összefüggő terhet jelentett.</w:t>
      </w:r>
    </w:p>
    <w:p>
      <w:pPr>
        <w:pStyle w:val="NormlWeb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</w:t>
      </w:r>
    </w:p>
    <w:p>
      <w:pPr>
        <w:pStyle w:val="NormlWeb"/>
        <w:shd w:fill="FFFFFF" w:val="clear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A Pécsen a közelmúltban bevezetett NeuroSphere™ Virtuális Klinika a maga nemében az első olyan megoldás, amely lehetővé teszi az Abbott stimulátort használó betegek számára, hogy a klinikán való személyes jelenlét nélkül, biztonságos internetes kapcsolaton keresztül konzultáljanak a szakorvosukkal. A videó alapú programozás segítségével az orvosok távolról ellenőrizhetik a betegek állapotát és a stimulátor működését, illetve szükség esetén új stimulációs beállításokat is elvégezhetnek. Az új Virtuális Klinika nemcsak a mély agyi stimuláció, hanem a krónikus fájdalomban alkalmazott gerincvelő stimuláció ellenőrzésére és távprogramozására is alkalmas. Az újítás célja, hogy javítsa azon mély agyi stimulációs vagy gerincvelő stimulációs kezelésben részesülő betegek ellátását, akik messze laknak a programozást végző klinikától, vagy pedig külső körülmények – így például a COVID-19 világjárvány – miatt akadályoztatva vannak, és nem tudják a szakorvosukat személyesen felkeres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1-08T09:19:00Z</dcterms:modified>
  <cp:revision>10</cp:revision>
  <dc:subject/>
  <dc:title/>
</cp:coreProperties>
</file>