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jtóközlemé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vább nőtt a betegbiztonság a PTE Klinikai Központb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écsi Tudományegyetem Klinikai Központ vezetése elkötelezett a folyamatos fejlesztések tekintetében. Ennek jegyében </w:t>
      </w:r>
      <w:r>
        <w:rPr>
          <w:rFonts w:cs="Times New Roman" w:ascii="Times New Roman" w:hAnsi="Times New Roman"/>
          <w:bCs/>
          <w:sz w:val="28"/>
          <w:szCs w:val="28"/>
        </w:rPr>
        <w:t xml:space="preserve">az Európai Unió közel hatvanmillió forintos támogatásával megvalósítot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Infekciókontroll tevékenységek gyakorlati megvalósítása a Pécsi Tudományegyetem Klinikai Központban” </w:t>
      </w:r>
      <w:r>
        <w:rPr>
          <w:rFonts w:cs="Times New Roman" w:ascii="Times New Roman" w:hAnsi="Times New Roman"/>
          <w:sz w:val="28"/>
          <w:szCs w:val="28"/>
        </w:rPr>
        <w:t xml:space="preserve">című projekt során olyan intézkedéseket hoztak, amelyek jelentősen hozzájárulnak az egészségügyi ellátással összefüggő fertőzések megelőzéséhez, a betegellátás minőségének, a betegelégedettség, valamint a beteg-, és dolgozói biztonság növeléséhez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2020 novemberében indult, másfél éves projektidőszak alatt Dr. Rauth Erika vezető főorvos irányításával a hatályos jogszabályok, módszertani levelek, valamint a pályázat szakmai tervének megfelelően történtek fejlesztések. Kidolgoztak egy belső ellenőrzési rendszert, amely lehetővé teszi a szabályok betartásának ellenőrzését, a fejlesztendő területek megfogalmazását, intervenciós programok lebonyolításá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lgozók, a betegek és a látogatók egészségtudatos magatartásának formálása érdekében több alkalommal kézhigiénés kampány zajlott, ahol a kézfertőtlenítés szabályos kivitelezése és annak ellenőrzése került fókuszb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zek által egy olyan pozitív irányú szemléletváltozást előidéző rendszer kidolgozása történt meg, ahol minden egészségügyi dolgozó ismeri, tudja a munkája során betartandó szabályokat, és azt tudatosan, elkötelezetten alkalmazza is a gyakorlati tevékenysége során a betegek biztonságának továbbfejlesztése érdekéb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tár Mikló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menedz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iptar.miklos@pt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994-942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1845</wp:posOffset>
          </wp:positionH>
          <wp:positionV relativeFrom="paragraph">
            <wp:posOffset>8514080</wp:posOffset>
          </wp:positionV>
          <wp:extent cx="2863215" cy="2006600"/>
          <wp:effectExtent l="0" t="0" r="0" b="0"/>
          <wp:wrapSquare wrapText="bothSides"/>
          <wp:docPr id="1" name="Kép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7" t="5981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1845</wp:posOffset>
          </wp:positionH>
          <wp:positionV relativeFrom="paragraph">
            <wp:posOffset>8514080</wp:posOffset>
          </wp:positionV>
          <wp:extent cx="2863215" cy="2006600"/>
          <wp:effectExtent l="0" t="0" r="0" b="0"/>
          <wp:wrapSquare wrapText="bothSides"/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37" t="5981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1845</wp:posOffset>
          </wp:positionH>
          <wp:positionV relativeFrom="paragraph">
            <wp:posOffset>8514080</wp:posOffset>
          </wp:positionV>
          <wp:extent cx="2863215" cy="2006600"/>
          <wp:effectExtent l="0" t="0" r="0" b="0"/>
          <wp:wrapSquare wrapText="bothSides"/>
          <wp:docPr id="3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37" t="5981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1845</wp:posOffset>
          </wp:positionH>
          <wp:positionV relativeFrom="paragraph">
            <wp:posOffset>8514080</wp:posOffset>
          </wp:positionV>
          <wp:extent cx="2863215" cy="2006600"/>
          <wp:effectExtent l="0" t="0" r="0" b="0"/>
          <wp:wrapSquare wrapText="bothSides"/>
          <wp:docPr id="4" name="Kép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237" t="5981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333875</wp:posOffset>
          </wp:positionH>
          <wp:positionV relativeFrom="page">
            <wp:posOffset>8399780</wp:posOffset>
          </wp:positionV>
          <wp:extent cx="3075940" cy="2124710"/>
          <wp:effectExtent l="0" t="0" r="0" b="0"/>
          <wp:wrapSquare wrapText="bothSides"/>
          <wp:docPr id="5" name="Kép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212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right="850" w:hanging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EFOP-1.8.21-18-2019-00052</w:t>
    </w:r>
  </w:p>
  <w:p>
    <w:pPr>
      <w:pStyle w:val="Header"/>
      <w:tabs>
        <w:tab w:val="clear" w:pos="708"/>
      </w:tabs>
      <w:ind w:left="851" w:right="850" w:hanging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 xml:space="preserve">Infekciókontroll tevékenységek gyakorlati megvalósítása </w:t>
      <w:br/>
      <w:t>a Pécsi Tudományegyetem Klinikai Központban</w:t>
    </w:r>
  </w:p>
  <w:p>
    <w:pPr>
      <w:pStyle w:val="Header"/>
      <w:tabs>
        <w:tab w:val="clear" w:pos="708"/>
      </w:tabs>
      <w:ind w:left="851" w:right="850" w:hanging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</w:r>
  </w:p>
  <w:p>
    <w:pPr>
      <w:pStyle w:val="Header"/>
      <w:tabs>
        <w:tab w:val="clear" w:pos="708"/>
      </w:tabs>
      <w:ind w:left="851" w:right="850" w:hanging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tar.miklos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1:00Z</dcterms:created>
  <dc:creator>Kőváriné Bajor Éva</dc:creator>
  <dc:description/>
  <cp:keywords/>
  <dc:language>en-US</dc:language>
  <cp:lastModifiedBy>Kottász Gergely</cp:lastModifiedBy>
  <cp:lastPrinted>2022-06-02T08:46:00Z</cp:lastPrinted>
  <dcterms:modified xsi:type="dcterms:W3CDTF">2022-07-08T06:41:00Z</dcterms:modified>
  <cp:revision>2</cp:revision>
  <dc:subject/>
  <dc:title/>
</cp:coreProperties>
</file>