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  <w:t>Egyedi munkavédelmi alkalmazást fejlesztett a PTE MIK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eastAsia="en-US"/>
        </w:rPr>
        <w:t>A virtuális térben lezuhanunk, a valóságban megtart a leesés elleni védőeszköz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Egy felhőkarcoló építési állványán kell végigmenni egy fa pallón, ha pedig hibázunk, nem zuhanunk a mélybe, hiszen megtart bennünket a leesés elleni védelmi eszköz. Mindez félig virtuális, félig valós érzékelés, ugyanis a játékszimuláció elindítása előtt ténylegesen magunkra öltöttük a munkavédelmi felszerelést, így a fizikai térben is érzékeljük, hogy megtart, hiába omlik le az állvány vagy lépünk a palló mellé. Egyedülálló, a digitális építőiparhoz kapcsolódó innovatív fejlesztést dolgozott ki a Pécsi Tudományegyetem Műszaki és Informatikai Karán (PTE MIK) működő BIM Skills Lab Kutatócsoport a leesés elleni védelemmel foglalkozó vállalkozással, a GAZEK-kel. A virtuális valóságot összekötötték egy fizikai eszközzel, így a munkabiztonsági kockázatokat rejtő szimulációban átéltek valós érzetté alakulnak át. A fejlesztés lehetővé teszi a balesetveszélyes helyzetek biztonságos és valósághű bemutatását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 fejlesztés két irányból indult: egyrészt egy kutatási pályázathoz kapcsolódóan a PTE MIK BIM Skills Lab Kutatócsoportja a digitális építőipar területén jelenleg kevésbé ismert témaköröket és fejlesztési irányt fogalmazott meg önmaga számára, ezek között szerepelt témakörként a munkahelyi balesetek. Ugyanakkor a gazdaság irányából is érkezett igény egy olyan virtuális valóság-alkalmazásra, amely élethűen, mégis biztonságosan képes érzékeltetni a magasságot, és a magasban végzett munkát, annak kockázatait, párhuzamosan, azaz egy időben az ilyen helyzetekben alkalmazott speciális védőfelszerelések használatával. A kutatócsoport – bevonva a munkába a PTE 3D Központjának fejlesztőit, szakértőit – egy VR-szemüveggel érzékelhető, már ismert játéktípus élményét alapul véve fejlesztette az alkalmazást. „Az elkészült prototípusban az képviseli az újdonságot, hogy egy létező játékélményt munkavédelmi, balesetvédelmi feladatokra használunk, ahol a munkabiztonsági eszköz viselésével a valós érzetet ötvözzük azzal, amit a szimulált világban látunk. Egy transzdiszciplin fejlesztésről beszélünk, amely a digitális építőipari informatikára épül. Kutatócsoportunk eddig is digitális építőipari alkalmazásokkal, szoftverekkel foglalkozott, most éltünk először a játékfejlesztői környezet által biztosított lehetőséggel. Az eszköz további finomítást igényel, és új kutatási terveink is vannak vele: a magatartásra, illetve az élettani folyamatokra gyakorolt hatásokat szeretnénk vizsgálni általa” – fogalmaz dr. Zagorácz Márk, a kutatócsoport operatív vezetője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Bemutatóinkon mindössze 5-6 méter magasságra tudtuk felemelni mobil oktató járművünkkel az építőiparban érdekelt szakembereket, ami egyrészt nem tükrözi a valóságot, másrészt nehézkes mozgást és megjelenést biztosított. Néhány évvel ezelőtt egy nagyvállalat bemutatóján láttam egy VR-szemüveges szimulációt, akkor fogalmazódott meg bennem, hogy a magasban végzett munka veszélyeinek érzékeltetésére is kiváló lehet egy ilyen alkalmazás. A VR-szemüveg által átélhetjük a valós szituációt, ám például ha lezuhanunk a virtuálisan megjelentetett épület állványáról, a testünk is reagál a történésekre, így a valóságban is elesünk. Viszont, ha mindezt egy biztonsági felszerelésben éljük át, megnő a biztonságérzetünk, hiszen a testheveder és a kötelek megóvnak bennünket a zuhanástól. Amikor valaki a mélybe zuhan és elengedi magát, mégsem éri baleset, hiszen a zuhanásbiztonsági eszközök megtartják. A szimulációval a védőfelszerelés helyes használatát tudjuk bemutatni biztonságos körülmények között” – mondja Bogos Csaba, a GAZEK ügyvezetője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z eszköz sikerrel debütált a tavaszi pécsi Pollack Expon, ahol komoly érdeklődéssel kísérte az építőipari szakma. A piac a visszajelzések alapján szívesen fogad egy ilyen alkalmazást, az utóbbi évek trendje, hogy a virtuális valóság az építőiparban is egyre nagyobb teret nyer. A fejlesztés következő fázisa a mobilitást célozza meg, hogy minél egyszerűbben és kompakt módon lehessen használni a bemutatókon az eszközt. Piacképes termék maga az oktatási módszertan, mint szolgáltatás lehet, illetve nagyobb vállalatok számára a belső képzések lebonyolítására a komplett oktatási csomag. Mivel a BIM Skills Lab kutatócsoport dedikált helyet kap egy, a PTE MIK-en már építéskivitelezési tervezési stádiumban álló kari infrastruktúrát érintő fejlesztési projektben – amely további más iparvezérelt és iparérzékeny kutatócsoportok, valamint laborok számára is lehetőséget teremt a betelepülésre –, így a fejlesztést a jövőben bármikor kipróbálhatják a szakmai partnerek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vábbi információ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r. Zagorácz Márk – PTE MIK Mérnöki és Smart Technológiák Intézet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zagoracz.mark@mik.pte.hu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el.: +3620 9178912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8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20"/>
        <w:lang w:val="en-US" w:eastAsia="en-US"/>
      </w:rPr>
    </w:pPr>
    <w:r>
      <w:rPr>
        <w:rFonts w:cs="Arial" w:ascii="Verdana" w:hAnsi="Verdana"/>
        <w:sz w:val="20"/>
        <w:lang w:val="en-US" w:eastAsia="en-US"/>
      </w:rPr>
      <w:drawing>
        <wp:inline distT="0" distB="0" distL="0" distR="0">
          <wp:extent cx="2407920" cy="63754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50"/>
        <w:tab w:val="left" w:pos="6237" w:leader="none"/>
        <w:tab w:val="left" w:pos="6379" w:leader="none"/>
      </w:tabs>
      <w:rPr>
        <w:rFonts w:ascii="Verdana" w:hAnsi="Verdana" w:cs="Verdana"/>
        <w:b/>
        <w:b/>
        <w:sz w:val="22"/>
        <w:lang w:val="en-US" w:eastAsia="en-US"/>
      </w:rPr>
    </w:pPr>
    <w:r>
      <w:rPr>
        <w:rFonts w:cs="Verdana" w:ascii="Verdana" w:hAnsi="Verdana"/>
        <w:b/>
        <w:sz w:val="22"/>
        <w:lang w:val="en-US" w:eastAsia="en-US"/>
      </w:rPr>
      <w:drawing>
        <wp:inline distT="0" distB="0" distL="0" distR="0">
          <wp:extent cx="2373630" cy="7137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250"/>
        <w:tab w:val="left" w:pos="59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727" w:hanging="0"/>
      <w:jc w:val="both"/>
      <w:outlineLvl w:val="2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ahoma" w:hAnsi="Tahoma" w:cs="Tahoma"/>
      <w:i/>
      <w:color w:val="C0C0C0"/>
      <w:kern w:val="2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BuborkszvegChar">
    <w:name w:val="Buborékszöveg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LlbChar">
    <w:name w:val="Élőláb Char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msoralap">
    <w:name w:val="Címsor alap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</w:rPr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oracz.mark@mik.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5:00Z</dcterms:created>
  <dc:creator>ferling</dc:creator>
  <dc:description/>
  <cp:keywords/>
  <dc:language>en-US</dc:language>
  <cp:lastModifiedBy>Kottász Gergely</cp:lastModifiedBy>
  <cp:lastPrinted>2003-07-24T14:44:00Z</cp:lastPrinted>
  <dcterms:modified xsi:type="dcterms:W3CDTF">2022-06-09T09:37:00Z</dcterms:modified>
  <cp:revision>4</cp:revision>
  <dc:subject/>
  <dc:title>FAX</dc:title>
</cp:coreProperties>
</file>