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240" w:after="160"/>
        <w:jc w:val="right"/>
        <w:rPr/>
      </w:pPr>
      <w:r>
        <w:rPr/>
        <w:t>SAJTÓANYAG</w:t>
      </w:r>
    </w:p>
    <w:p>
      <w:pPr>
        <w:pStyle w:val="Heading1"/>
        <w:jc w:val="center"/>
        <w:rPr/>
      </w:pPr>
      <w:r>
        <w:rPr/>
        <w:t>Elérte a legmagasabb pontját a PEAC leendő kézilabdacsarnoka</w:t>
      </w:r>
    </w:p>
    <w:p>
      <w:pPr>
        <w:pStyle w:val="Normal"/>
        <w:jc w:val="center"/>
        <w:rPr>
          <w:i/>
          <w:i/>
          <w:iCs/>
          <w:color w:val="1E638F"/>
          <w:sz w:val="32"/>
          <w:szCs w:val="32"/>
        </w:rPr>
      </w:pPr>
      <w:r>
        <w:rPr>
          <w:i/>
          <w:iCs/>
          <w:color w:val="1E638F"/>
          <w:sz w:val="32"/>
          <w:szCs w:val="32"/>
        </w:rPr>
        <w:t>Bokrétaavató ünnepség keretében zárta az évet a Pécsi Egyetemi Atlétikai Club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A Pécsi Egyetemi Atlétikai Club 2023-ban ünnepli alapításának századik évfordulóját, melynek keretében több, az egyesület jövőjét meghatározó létesítmény átadása várható, melyek közül a legnagyobb volumenű a Stadion utca 2. szám alatt épülő kézilabdacsarnok. Az épülő létesítmény szerkezete a napokban elérte a legmagasabb pontját, ehhez kapcsolódóan a Pécsi Tudományegyetem és a Pécsi Egyetemi Atlétikai Club vezetői a XIV. század óta élő hagyománynak megfelelően bokrétaünnepet tartottak. </w:t>
      </w:r>
    </w:p>
    <w:p>
      <w:pPr>
        <w:pStyle w:val="Normal"/>
        <w:spacing w:lineRule="auto" w:line="240" w:before="0" w:after="0"/>
        <w:jc w:val="both"/>
        <w:rPr/>
      </w:pPr>
      <w:r>
        <w:rPr/>
        <w:t>Az eseményen Prof. Dr. Miseta Attila, a Pécsi Tudományegyetem rektora hangsúlyozta, örömteli látni, hogy a Stadion utcai sporttelep milyen léptékben fejlődik, mióta a PTE vagyonkezelésébe került. A rektor kifejtette, hogy a centenáriumára készülő PEAC valamennyi, a sporttelepen megvalósuló fejlesztésben oroszlánrészt vállal, hiszen az egyetem által menedzselt birkózócsarnok fejlesztésforrása az egyesület kezdeményezésére érkezett Pécsre, a már elkészült műfüves pálya, valamint a hátsó füves pálya felújítása is a fekete-fehér klub pályázatai révén valósulhatott meg, továbbá a most épülő kézilabdacsarnok és a tervezett öltözőfejlesztés is az egyetemi sportegyesület révén készülhet el.  Beszéde zárásaként kiemelte, hogy a fejlesztésekből nemcsak a PEAC sportolói, hanem az egyetemisták is profitálnak, ugyanis a felújított és létrehozott új sportinfrastruktúra az egyetemi testnevelés részére is nyitva állnak majd.</w:t>
      </w:r>
    </w:p>
    <w:p>
      <w:pPr>
        <w:pStyle w:val="Normal"/>
        <w:spacing w:lineRule="auto" w:line="240" w:before="0" w:after="0"/>
        <w:jc w:val="both"/>
        <w:rPr/>
      </w:pPr>
      <w:r>
        <w:rPr/>
        <w:t>Decsi István, a PTE kancellára, a PEAC társadalmi elnöke örömét fejezte ki, hogy a sporttelep fejlesztése az ütemterveknek megfelelően halad. Hangsúlyozta, hogy a beruházás hiánypótló, hiszen jelenleg az egyetemi sportinfrastruktúra nem tudja kiszolgálni a testnevelési, versenysport és hallgatói szabadidősport igényeket, azonban a fejlesztések révén a helyzet jelentős mértékben javulhat. A beruházásra rátérve elmondta, hogy a sikeres megvalósításhoz a Pécsi Tudományegyetem 36,6 millió Ft önerő biztosításával járul hozzá, amellett, hogy az egyetem műszaki szakemberei segítséget nyújtanak a PEAC számára.  A PEAC társadalmi elnöke zárásként hozzátette, hogy a kézilabdacsarnok megépülését, tervezését számos egyeztetés előzte meg, mely kapcsán külön köszöni a Magyar Kézilabda Szövetség rugalmas és támogató hozzáállását.</w:t>
      </w:r>
    </w:p>
    <w:p>
      <w:pPr>
        <w:pStyle w:val="Normal"/>
        <w:spacing w:lineRule="auto" w:line="240" w:before="0" w:after="0"/>
        <w:jc w:val="both"/>
        <w:rPr/>
      </w:pPr>
      <w:r>
        <w:rPr/>
        <w:t>Prof. Dr. Ács Pongrác, a PEAC ügyvezető elnöke a bokrétaünnepen elmondta, hogy a projekt jelenlegi teljes kivitelezési költsége bruttó 497 millió Ft. Az épülő létesítmény kapcsán elmondta, hogy a sportcsarnokban 200 néző számára lesz ülőhely, mely mellett a nézők a galériáról is követhetik majd a mérkőzéseket. Az ingatlan alapterülete 2300 m2, míg a játéktéré 1386 m2. A sportvezető beszédében kifejtette, hogy a centenáriumára készülő PEAC a fejlesztéseit a Pécsi tudományegyetem sportstratégiájában rögzítettek szerint teljes mértékben a PTE-vel partnerségben hajtja végre, törekedve a komplex megoldásokra. A PEAC ügyvezető elnöke a komplexitás kapcsán rögzítette, hogy a kézilabdacsarnok építése szorosan összekapcsolódik a PEAC egy jövőre induló kivitelezésével, mellyel a jelenlegi öltözőszárnyat bővítik, és kötik össze a sportcsarnokkal, szintén TAO beruházás keretében. Összefoglalóan elmondta, hogy a PEAC köszöni mind az állami, egyetemi és céges támogatásokat, melyek révén a centenáriumi évben az egyesület jövőjét jelentős mértékben meghatározó új infrastruktúrát adhat át a PEAC, melyből a PEAC sportolói mellett az egyetemi hallgatók és a városi sportélet egyaránt profitálha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898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8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Calibri"/>
      <w:b/>
      <w:bCs/>
      <w:color w:val="1E638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Cmsor1Char">
    <w:name w:val="Címsor 1 Char"/>
    <w:qFormat/>
    <w:rPr>
      <w:rFonts w:eastAsia="Times New Roman" w:cs="Calibri"/>
      <w:b/>
      <w:bCs/>
      <w:color w:val="1E638F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CMChar">
    <w:name w:val="FŐCÍM Char"/>
    <w:qFormat/>
    <w:rPr>
      <w:b/>
      <w:iCs/>
      <w:color w:val="1E638F"/>
      <w:sz w:val="48"/>
      <w:szCs w:val="48"/>
    </w:rPr>
  </w:style>
  <w:style w:type="character" w:styleId="AlcmChar">
    <w:name w:val="alcím Char"/>
    <w:qFormat/>
    <w:rPr>
      <w:i/>
      <w:iCs/>
      <w:color w:val="1E638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FCM">
    <w:name w:val="FŐCÍM"/>
    <w:basedOn w:val="Normal"/>
    <w:qFormat/>
    <w:pPr>
      <w:spacing w:before="240" w:after="160"/>
      <w:jc w:val="right"/>
    </w:pPr>
    <w:rPr>
      <w:b/>
      <w:iCs/>
      <w:color w:val="1E638F"/>
      <w:sz w:val="48"/>
      <w:szCs w:val="48"/>
    </w:rPr>
  </w:style>
  <w:style w:type="paragraph" w:styleId="Alcm">
    <w:name w:val="alcím"/>
    <w:basedOn w:val="Normal"/>
    <w:qFormat/>
    <w:pPr/>
    <w:rPr>
      <w:i/>
      <w:iCs/>
      <w:color w:val="1E638F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3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2-12-19T13:03:00Z</dcterms:modified>
  <cp:revision>2</cp:revision>
  <dc:subject/>
  <dc:title/>
</cp:coreProperties>
</file>