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22. december 1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  <w:i w:val="false"/>
          <w:i w:val="false"/>
          <w:iCs w:val="false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  <w:i w:val="false"/>
          <w:i w:val="false"/>
          <w:iCs w:val="false"/>
        </w:rPr>
      </w:pPr>
      <w:r>
        <w:rPr>
          <w:rStyle w:val="Fontstyle01"/>
          <w:rFonts w:cs="Calibri"/>
          <w:i w:val="false"/>
          <w:iCs w:val="false"/>
        </w:rPr>
        <w:t>Aukció 2022 és kapcsolódó kiállítás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lang w:eastAsia="hu-HU"/>
        </w:rPr>
        <w:t xml:space="preserve">Az „Aukció 2022” esemény – noha nem előzmény nélküli – egy egészen páratlan kezdeményezés a hazai felsőoktatási intézmények gyakorlatában. </w:t>
      </w:r>
      <w:r>
        <w:rPr>
          <w:rFonts w:eastAsia="Times New Roman" w:cs="Calibri"/>
          <w:lang w:eastAsia="hu-HU"/>
        </w:rPr>
        <w:t>C</w:t>
      </w:r>
      <w:r>
        <w:rPr>
          <w:rStyle w:val="Fontstyle01"/>
          <w:rFonts w:cs="Calibri"/>
          <w:i w:val="false"/>
          <w:iCs w:val="false"/>
          <w:sz w:val="22"/>
          <w:szCs w:val="22"/>
        </w:rPr>
        <w:t>élja: teret adni az alkotásoknak, művészeti szellemi termékeknek!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Ösztönözni és bátorítani. A képzőművészet világára nyitott polgárokat,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legyen bizalmuk a fiatal alkotók és a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műfaji kísérletek iránt. A fiatal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alkotókat, akik talán jobb esélyekkel indulhatnak a művészeti piacokon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való megmérettetésben. Ugyanakkor,</w:t>
      </w:r>
      <w:r>
        <w:rPr>
          <w:rFonts w:cs="Calibri"/>
          <w:b/>
          <w:bCs/>
          <w:color w:val="000000"/>
        </w:rPr>
        <w:t xml:space="preserve"> egy</w:t>
      </w:r>
      <w:r>
        <w:rPr>
          <w:rStyle w:val="Fontstyle21"/>
          <w:rFonts w:cs="Calibri"/>
          <w:b/>
          <w:bCs/>
          <w:sz w:val="22"/>
          <w:szCs w:val="22"/>
        </w:rPr>
        <w:t xml:space="preserve"> megszokottól eltérő, progresszív térbe is</w:t>
      </w:r>
      <w:r>
        <w:rPr>
          <w:rFonts w:cs="Calibri"/>
          <w:b/>
          <w:bCs/>
          <w:color w:val="000000"/>
        </w:rPr>
        <w:t xml:space="preserve"> </w:t>
      </w:r>
      <w:r>
        <w:rPr>
          <w:rStyle w:val="Fontstyle21"/>
          <w:rFonts w:cs="Calibri"/>
          <w:b/>
          <w:bCs/>
          <w:sz w:val="22"/>
          <w:szCs w:val="22"/>
        </w:rPr>
        <w:t>helyezi, láttatja a Pécsi Tudományegyetem (PTE) Művészeti Kart, hiszen a kulturális alapú kreativitás, technikai készség, szakértelem, művészi tehetség aligha bontakozhat ki elősegítő, dinamizáló társadalmi környezet nélkül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Style w:val="Fontstyle21"/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 xml:space="preserve">Az „Aukció 2022” ötlete </w:t>
      </w:r>
      <w:r>
        <w:rPr>
          <w:rStyle w:val="Fontstyle21"/>
          <w:rFonts w:cs="Calibri"/>
          <w:sz w:val="22"/>
          <w:szCs w:val="22"/>
        </w:rPr>
        <w:t>nem idegen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a pécsi képzőművészeti élet sajátosságaitól.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A város művészeti hagyományai, progresszív kulturális élete, a tudományegyetemi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háttér, a város művészegyéniségei meghatározó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alapot biztosítanak az efféle gondolkodásnak.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Ma már jegyzett és több, pályája elején lévő, feltörekvő</w:t>
      </w:r>
      <w:r>
        <w:rPr>
          <w:rFonts w:cs="Calibri"/>
          <w:color w:val="000000"/>
        </w:rPr>
        <w:t xml:space="preserve"> képzőművész </w:t>
      </w:r>
      <w:r>
        <w:rPr>
          <w:rStyle w:val="Fontstyle21"/>
          <w:rFonts w:cs="Calibri"/>
          <w:sz w:val="22"/>
          <w:szCs w:val="22"/>
        </w:rPr>
        <w:t>a Művészeti Kar szellemi/kreatív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>műhelyeiben folytatta vagy folytatja tanulmányait, ahol a műtermi munka során a hallgatók a legkülönbözőbb, hagyományos</w:t>
      </w:r>
      <w:r>
        <w:rPr>
          <w:rFonts w:cs="Calibri"/>
          <w:color w:val="000000"/>
        </w:rPr>
        <w:t xml:space="preserve"> </w:t>
      </w:r>
      <w:r>
        <w:rPr>
          <w:rStyle w:val="Fontstyle21"/>
          <w:rFonts w:cs="Calibri"/>
          <w:sz w:val="22"/>
          <w:szCs w:val="22"/>
        </w:rPr>
        <w:t xml:space="preserve">és modern technikákat alkalmazva hozták és hozzák létre munkáikat. 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Az ily módon, évtizedek alatt felhalmozott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munka és tárgyi kollekció nem pusztán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egy hallgatói időszak adott korlenyomata,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kísérlete, hanem izgalmas lehetőségekkel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is kecsegtet. A gyűjteményt a Művészeti Kar őrzi és a Pécsi Tudományegyetem tulajdonát képezi. Az aukcióból befolyt összeg – az egyetem belső szabályzataiban rögzítettek szerint – százalékos hányada az alkotókat illeti, nagyobb része a Művészeti Kar bevételeit erősíti, amit a legjobb és legbölcsebb belátása szerint saját eszközfejlesztéseire fordíthat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Style w:val="Fontstyle01"/>
          <w:rFonts w:cs="Calibri"/>
          <w:b w:val="false"/>
          <w:bCs w:val="false"/>
          <w:i w:val="false"/>
          <w:iCs w:val="false"/>
          <w:sz w:val="22"/>
          <w:szCs w:val="22"/>
        </w:rPr>
        <w:t>Tapasztalható jelenség</w:t>
      </w:r>
      <w:r>
        <w:rPr>
          <w:rFonts w:cs="Calibri"/>
          <w:color w:val="000000"/>
        </w:rPr>
        <w:t xml:space="preserve">, hogy egyre nő azok száma, akik szívesen áldoznak pénzt és törődést a képzőművészetre. Ugyanakkor az is látható, hogy a „teljesítmény &gt; siker” paradigma nem mindig érvényes. A tehetség és szorgalom alapvető. Azonban nincsenek objektív mutatói a teljesítménynek, ezért a hálózatok, rásegítő mechanizmusok azok, amelyek a lehetőségekhez való hozzáférést biztosítják és értéket hoznak létre. Meggyőződésem: az egyre bővülő, izgalmas, vibráló, sokszínű közeg felbecsülhetetlen és nemcsak a művészek tartoznak ide, hanem a kurátorok, kritikusok, műkereskedők, galériák, konzultánsok, de még az egész művészeti élet fenntartói, a művészet fogyasztói, a műkedvelő közönség is. Lényegében, az „Aukció 2022” ennek a kortárs tendenciának egy leképezése. Többek közt ezért is vontunk be a munkába olyan kurátorokat, akik a művészettörténet, elmélet, a múzeumi- és galériahálózat, no meg a kereskedelmi szcéna meghatározói. Pécs kulturális decentrum szerepe nem mítosz, hanem valóság. Tudományos és kulturális intézményhálózata figyelemreméltó, és nem vitatható. De kétségtelen az is, hogy a kortárs művészetekre nyitott polgárok, vásárlók, művészetpártolók azok, akik dinamizmusban tarthatják ezt a hálózatot” – foglalta össze a projekt esszenciáját Dr. Bódis József, a rendezvény ötletadója és egyben védnöke, a PTE-t fenntartó Universitas Quinqueecclesiensis Alapítvány kuratóriumi elnöke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„Aukció 2022” esemény fővédnöke Dr. Hoppál Péter kultúráért felelős államtitkár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urátorok: Dr. Aknai Katalin, Készman József, Zsdrál Márkó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ukcióvezető: Winkler Nór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z aukció kiállításának anyaga személyesen is megtekinthető december 9-én 10:00 órától a Kodály Központ F 08-as teremben, maga az aukció pedig aznap 17 órakor kezdődik ugyan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z aukciós tételek listája, paraméterei és az árverési feltételek </w:t>
      </w:r>
      <w:hyperlink r:id="rId2">
        <w:r>
          <w:rPr>
            <w:rStyle w:val="InternetLink"/>
            <w:rFonts w:cs="Calibri"/>
          </w:rPr>
          <w:t>itt érhetőek el</w:t>
        </w:r>
      </w:hyperlink>
      <w:r>
        <w:rPr>
          <w:rFonts w:cs="Calibri"/>
          <w:color w:val="000000"/>
        </w:rPr>
        <w:t xml:space="preserve">, míg a beharangozó </w:t>
      </w:r>
      <w:hyperlink r:id="rId3">
        <w:r>
          <w:rPr>
            <w:rStyle w:val="InternetLink"/>
            <w:rFonts w:cs="Calibri"/>
          </w:rPr>
          <w:t>kisfilm itt</w:t>
        </w:r>
      </w:hyperlink>
      <w:r>
        <w:rPr>
          <w:rFonts w:cs="Calibri"/>
          <w:color w:val="00000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GblX_AmW4u58ayflpMxlaz8tYwnQ0ENR/view" TargetMode="External"/><Relationship Id="rId3" Type="http://schemas.openxmlformats.org/officeDocument/2006/relationships/hyperlink" Target="https://drive.google.com/file/d/1vnndWnCFkqdTHuQ6JmC2qcoW5mVxY0WX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2-12-01T08:53:00Z</dcterms:modified>
  <cp:revision>5</cp:revision>
  <dc:subject/>
  <dc:title/>
</cp:coreProperties>
</file>