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. szeptember 2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TE-n 70 millió forinttal támogatják a hallgatók lakhatásá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écsi Tudományegyetemen rendkívül népszerűek a kollégiumi helyek, óriási a túljelentkezés az idei évben. Ezt érzékelve az Egyetemi Hallgatói Önkormányzat, valamint a Pécsi Tudományegyetemet (PTE) fenntartó Universitas Quinqueecclesiensis Alapítvány 35-35 millió forinttal támogatja 200 hallgató lakhatását. Ez azt jelenti, hogy 10 hónapon át havi 35 000 Ft-tal segíti az egyetem a támogatásra sikerrel pályázó diákoka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int ismeretes, Magyarország első egyeteme az idei felvételi eljárás során is a legnépszerűbb hazai egyetemek között szerepelt: közel ötezerháromszázan kerültek be az általános felvételi eljárás során a PTE-re, míg a közelmúltban zárult pótfelvételin további több mint négyszáz fiatal nyert ide felvételt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kintettel arra, hogy jelenleg kevesebb mint kétezer kollégiumi férőhelye van a PTE-nek, számítani lehetett rá, hogy hamar elkelnek a szabad helyek. Ráadásul az idei kollégiumi felvételi eljárásban mintegy 300 pályázattal több érkezett be, mint a tavalyi év során, látható tehát, hogy az albérletpiac alakulása miatt a kollégiumi elhelyezésre fokozódik az igény. Mindezeket mérlegelve, a PTE vezetése, az alapítvány kuratóriuma és a hallgatói önkormányzat egyaránt azt szeretné, ha minél többen részesülhetnének a hallgatók közül támogatásban, és megelőznék, hogy bárkinek a lakhatási nehézségek foszlatnák szét a felsőoktatási álmait. Ezért döntöttek a napokban a kétszer 35 millió forintos rendkívüli támogatásról, melynek köszönhetően kétszáz hallgató lakhatását tudják majd segíteni, tíz hónapon át, havi 35-35 ezer forinttal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rendkívüli támogatásról további részletek érhetőek el ezen a felületen: </w:t>
      </w:r>
      <w:hyperlink r:id="rId2">
        <w:r>
          <w:rPr>
            <w:rStyle w:val="InternetLink"/>
            <w:bCs/>
            <w:sz w:val="24"/>
            <w:szCs w:val="24"/>
          </w:rPr>
          <w:t>https://pteehok.hu/palyazatok/ehok-alberlet-tamogatas-2022-2023/</w:t>
        </w:r>
      </w:hyperlink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ttász Gergely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TE sajtóreferen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hyperlink r:id="rId3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+36309661257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ehok.hu/palyazatok/ehok-alberlet-tamogatas-2022-2023/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5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2-08-31T12:49:00Z</dcterms:modified>
  <cp:revision>5</cp:revision>
  <dc:subject/>
  <dc:title/>
</cp:coreProperties>
</file>