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2.07.12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22-ben is PTE Pont Ott Parti Pécset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agyarország első és legzöldebb egyeteme, a Pécsi Tudományegyetem (PTE) idén is csatlakozik az országos rendezvényhez, a Pont Ott Partihoz. Július 21-én, csütörtökön 17 órától egy fergeteges egész estés programmal várják az érdeklődőket Pécs főterén, a Széchenyi téren. Amellett, hogy a felvételizők megtapasztalhatják a „PTE-család” életérzést, együtt ünnepelhetik a 20 órakor kihirdetésre kerülő 2022-es felsőoktatási felvételi ponthatároka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árakozással és izgalommal teli estén az egyetem betekintést nyújt abba, milyen pécsi hallgatónak lenni. 10 kar és más egyetemi szervezetek standdal, játékokkal és tartalmas beszélgetésekkel készülnek, de PTE-s partnercégekkel is találkozhatnak az érdeklődő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nés programokból sem lesz hiány, hisz a jó hangulatról DJ Nash K gondoskodik, ám a hallgatók egyik kedvenc zenekara, a PTE Brass Band is megtáncoltatja az érdeklődőket. 18 óra után pedig az este meglepetés fellépőjének, a Follow the Flow zenekar oszlopos tagjának, Szakács Gergőnek a koncertjét hallgathatják meg a fiatalo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est legjobban várt részeként 19:45-kor Prof. Dr. Bódis József, az Universitas Quinqueecclesiensis Alapítvány kuratóriumi elnöke, Prof. Dr. Miseta Attila, a PTE rektora, Péterffy Attila, Pécs polgármestere, Győrffy Zoltán a PTE Kapcsolati Igazgatóságának igazgatója és Koczka Viktor, a PTE Hallgatói Önkormányzat elnöke köszönti röviden a fiatalokat, majd az óriáskivetítőn 20:00 órakor megjelennek az idei felvételi ponthatáro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endezvény a Széchenyi téren 22 órakor ugyan véget ér, de az EHÖK által szervezett afterparti során a felvételizők tovább ünnepelhetik a ponthatárok kiderülésé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rogram részleteiről a Facebook eseménynél (PTE Pont Ott Parti 2022) lehet tájékozódni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fb.me/e/1O04AtsNE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denkit szeretettel vár a PTE július 21-én a Pont Ott Partin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vábbi információ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gedüs Réka főszervező, irodavezető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+36 30893347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212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  <w:t>www.pte.hu</w:t>
    </w:r>
  </w:p>
  <w:p>
    <w:pPr>
      <w:pStyle w:val="Footer"/>
      <w:rPr>
        <w:rFonts w:ascii="Calibri" w:hAnsi="Calibri" w:cs="Calibri"/>
        <w:color w:val="000080"/>
        <w:sz w:val="17"/>
        <w:szCs w:val="17"/>
      </w:rPr>
    </w:pPr>
    <w:r>
      <w:rPr>
        <w:rFonts w:cs="Calibri" w:ascii="Calibri" w:hAnsi="Calibri"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minta_fejle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inta_fejle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7"/>
                              <w:szCs w:val="17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7"/>
                        <w:szCs w:val="17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loldatlanmegemlts1">
    <w:name w:val="Feloldatlan megemlítés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blzat">
    <w:name w:val="Táblázat"/>
    <w:basedOn w:val="Normal"/>
    <w:next w:val="Normal"/>
    <w:qFormat/>
    <w:pPr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b.me/e/1O04AtsN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00:00Z</dcterms:created>
  <dc:creator>Both Vilma</dc:creator>
  <dc:description/>
  <cp:keywords/>
  <dc:language>en-US</dc:language>
  <cp:lastModifiedBy>Kottász Gergely</cp:lastModifiedBy>
  <cp:lastPrinted>2019-02-18T10:58:00Z</cp:lastPrinted>
  <dcterms:modified xsi:type="dcterms:W3CDTF">2022-07-12T07:00:00Z</dcterms:modified>
  <cp:revision>2</cp:revision>
  <dc:subject/>
  <dc:title>Pécs, 2001</dc:title>
</cp:coreProperties>
</file>