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72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30" w:after="72"/>
        <w:jc w:val="center"/>
        <w:rPr/>
      </w:pPr>
      <w:r>
        <w:rPr>
          <w:rFonts w:cs="Cambria" w:ascii="Cambria" w:hAnsi="Cambria"/>
          <w:b/>
          <w:sz w:val="28"/>
          <w:szCs w:val="24"/>
        </w:rPr>
        <w:t>Lapozz velünk Pécsett is!</w:t>
      </w:r>
    </w:p>
    <w:p>
      <w:pPr>
        <w:pStyle w:val="Normal"/>
        <w:spacing w:before="30" w:after="7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30" w:after="72"/>
        <w:jc w:val="both"/>
        <w:rPr/>
      </w:pPr>
      <w:r>
        <w:rPr>
          <w:rFonts w:cs="Cambria" w:ascii="Cambria" w:hAnsi="Cambria"/>
          <w:b/>
          <w:sz w:val="24"/>
          <w:szCs w:val="24"/>
        </w:rPr>
        <w:t>Az országban harmadikként Pécsett adták át március 22-én a Bookline Lapozó elnevezésű könyvcsere-pontját, a Pécsi Tudományegyetem (PTE) Bölcsészet- és Társadalomtudományi Kar (BTK) és Természettudományi Kar (TTK) közös Ifjúság úti díszudvarán. Az átadáson Sándor Gabriella, a Libri-Bookline Zrt. marketing és kommunikációs igazgatója, dr. Heidl György, a PTE Bölcsészet- és Társadalomtudományi Karának dékánja, és Győrffy Zoltán, a PTE Kapcsolati Igazgatóságának vezetője mondott köszöntőt.</w:t>
      </w:r>
    </w:p>
    <w:p>
      <w:pPr>
        <w:pStyle w:val="Normal"/>
        <w:spacing w:before="30" w:after="7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30" w:after="7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gyarországon minden évben közel 13 000 könyvet adnak ki, s több mint 25 millió példány talál gazdára. De vajon mi történik, ha elolvasták őket? Vannak, akik megtartják vagy elajándékozzák régi könyveiket, de vannak olyanok is, akiknek – költözés vagy helyhiány miatt – gondot okoz a könyvek további tárolása. Erre a problémára nyújt megoldást a Bookline legújabb programja, a Lapozó, amely nemcsak új életet ad régi vagy feleslegessé vált olvasmányainknak, hanem egyúttal fontos üzenetet is hordoz. </w:t>
      </w:r>
    </w:p>
    <w:p>
      <w:pPr>
        <w:pStyle w:val="Normal"/>
        <w:numPr>
          <w:ilvl w:val="0"/>
          <w:numId w:val="1"/>
        </w:numPr>
        <w:spacing w:before="30" w:after="7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 Bookline számára kiemelten fontos a fenntarthatóság</w:t>
      </w:r>
      <w:r>
        <w:rPr>
          <w:rFonts w:cs="Cambria" w:ascii="Cambria" w:hAnsi="Cambria"/>
          <w:sz w:val="24"/>
          <w:szCs w:val="24"/>
        </w:rPr>
        <w:t xml:space="preserve"> – mondta el Sándor Gabriella, </w:t>
      </w:r>
    </w:p>
    <w:p>
      <w:pPr>
        <w:pStyle w:val="Normal"/>
        <w:spacing w:before="30" w:after="72"/>
        <w:jc w:val="both"/>
        <w:rPr/>
      </w:pPr>
      <w:r>
        <w:rPr>
          <w:rFonts w:cs="Cambria" w:ascii="Cambria" w:hAnsi="Cambria"/>
          <w:sz w:val="24"/>
          <w:szCs w:val="24"/>
        </w:rPr>
        <w:t>a Libri-Bookline Zrt. marketing és kommunikációs igazgatója. Ez az elköteleződés vezérelte a Bookline Lapozó ötletét is, amely révén a könyvkereskedő igyekszik elősegíteni a könyvek újrahasznosítását, és nem utolsósorban az olvasás élményének megosztását. De szeretnék felhívni a figyelmet arra a gondolatra is, miszerint azok az értéktárgyak, amik számunkra már nem hasznosak, vagy akár feleslegesnek tűnnek, másnak még értékesek lehetnek.</w:t>
      </w:r>
    </w:p>
    <w:p>
      <w:pPr>
        <w:pStyle w:val="Normal"/>
        <w:numPr>
          <w:ilvl w:val="0"/>
          <w:numId w:val="1"/>
        </w:numPr>
        <w:spacing w:before="30" w:after="7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 könyveknek becsülete van Pécsen</w:t>
      </w:r>
      <w:r>
        <w:rPr>
          <w:rFonts w:cs="Cambria" w:ascii="Cambria" w:hAnsi="Cambria"/>
          <w:sz w:val="24"/>
          <w:szCs w:val="24"/>
        </w:rPr>
        <w:t xml:space="preserve"> - hangsúlyozta köszöntőjében dr. Heidl György, a </w:t>
      </w:r>
    </w:p>
    <w:p>
      <w:pPr>
        <w:pStyle w:val="Normal"/>
        <w:spacing w:before="30" w:after="72"/>
        <w:jc w:val="both"/>
        <w:rPr/>
      </w:pPr>
      <w:r>
        <w:rPr>
          <w:rFonts w:cs="Cambria" w:ascii="Cambria" w:hAnsi="Cambria"/>
          <w:sz w:val="24"/>
          <w:szCs w:val="24"/>
        </w:rPr>
        <w:t xml:space="preserve">bölcsészkar dékánja, aki egyben hangsúlyozta, hogy vannak olyan olvasmányok még a digitális olvasás világában is, amelyeket csakis könyv formájában lehet igazán elolvasni és megérteni. </w:t>
      </w:r>
    </w:p>
    <w:p>
      <w:pPr>
        <w:pStyle w:val="Normal"/>
        <w:spacing w:before="30" w:after="72"/>
        <w:jc w:val="both"/>
        <w:rPr/>
      </w:pPr>
      <w:r>
        <w:rPr>
          <w:rFonts w:cs="Cambria" w:ascii="Cambria" w:hAnsi="Cambria"/>
          <w:sz w:val="24"/>
          <w:szCs w:val="24"/>
        </w:rPr>
        <w:t>Győrffy Zoltán, a PTE Kapcsolati Igazgatóságának vezetője elmondta: céljuk olyan együttműködéseket létrehozni, melyek nemcsak marketingértékkel bírnak, hanem hozzájárulnak az egyetemi hallgatók mindennapjainak javításához. „</w:t>
      </w:r>
      <w:r>
        <w:rPr>
          <w:rFonts w:cs="Cambria" w:ascii="Cambria" w:hAnsi="Cambria"/>
          <w:i/>
          <w:sz w:val="24"/>
          <w:szCs w:val="24"/>
        </w:rPr>
        <w:t>Remélem, a Pécsi Tudományegyetem polgárai mellett a városlakók is felfedezik és használatba veszik majd ezt a könyvcsere-pontot”</w:t>
      </w:r>
      <w:r>
        <w:rPr>
          <w:rFonts w:cs="Cambria" w:ascii="Cambria" w:hAnsi="Cambria"/>
          <w:sz w:val="24"/>
          <w:szCs w:val="24"/>
        </w:rPr>
        <w:t xml:space="preserve"> - fűzte hozzá a kapcsolati igazgató, aki a Pécsi Tudományegyetem nemzetközi szakácskönyvével gazdagította a Bookline által adományozott háromszáz kötetet és a BTK által kihelyezett könyveket.</w:t>
      </w:r>
    </w:p>
    <w:p>
      <w:pPr>
        <w:pStyle w:val="Normal"/>
        <w:spacing w:before="30" w:after="7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serepontokként a Lapozók több funkciót is betöltenek. Itt leadhatjuk a már kiolvasott és épp nem használt könyveinket. Ezeket a műveket mások elolvashatják a helyszínen, de ki is kölcsönözhetik azokat. </w:t>
      </w:r>
    </w:p>
    <w:p>
      <w:pPr>
        <w:pStyle w:val="Normal"/>
        <w:spacing w:before="30" w:after="7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30" w:after="7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30" w:after="7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30" w:after="7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30" w:after="72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30" w:after="72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30" w:after="72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 xml:space="preserve">Természetesen arra is van mód, hogy megtartsák az olvasók a Lapozóba helyezett </w:t>
      </w:r>
    </w:p>
    <w:p>
      <w:pPr>
        <w:pStyle w:val="Normal"/>
        <w:spacing w:before="30" w:after="72"/>
        <w:ind w:left="360" w:hanging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 xml:space="preserve">műveket, ebben az esetben a Bookline csak annyit kér, hogy egy-egy könyv leadásával ők is járuljanak hozzá a gyűjtőpont bővüléséhez </w:t>
      </w:r>
      <w:r>
        <w:rPr>
          <w:rFonts w:cs="Cambria" w:ascii="Cambria" w:hAnsi="Cambria"/>
          <w:sz w:val="24"/>
          <w:szCs w:val="24"/>
        </w:rPr>
        <w:t>- mondta el Gál Cintia, a Bookline márkamenedzsere. A program célja, hogy a könyvek és a kultúra minél több emberhez eljusson, ezt az üzenetet közvetíti a Lapozó és ez olvasható a programban szereplő könyvekbe elhelyezett könyvjelzőkön is: „Ez a könyv ingyenes, közös, és nem szeret olvasatlanul porosodni.”</w:t>
      </w:r>
    </w:p>
    <w:p>
      <w:pPr>
        <w:pStyle w:val="Normal"/>
        <w:spacing w:before="30" w:after="7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30" w:after="7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ovábbi információ:</w:t>
      </w:r>
    </w:p>
    <w:p>
      <w:pPr>
        <w:pStyle w:val="Normal"/>
        <w:spacing w:before="30" w:after="72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Győrffy Zoltán</w:t>
      </w:r>
    </w:p>
    <w:p>
      <w:pPr>
        <w:pStyle w:val="Normal"/>
        <w:spacing w:before="30" w:after="72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écsi Tudományegyetem  </w:t>
      </w:r>
    </w:p>
    <w:p>
      <w:pPr>
        <w:pStyle w:val="Normal"/>
        <w:spacing w:before="30" w:after="72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kapcsolati igazgató</w:t>
      </w:r>
    </w:p>
    <w:p>
      <w:pPr>
        <w:pStyle w:val="Normal"/>
        <w:spacing w:before="30" w:after="72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+36 30 463 8783</w:t>
      </w:r>
    </w:p>
    <w:p>
      <w:pPr>
        <w:pStyle w:val="Normal"/>
        <w:spacing w:before="30" w:after="72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30" w:after="72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Jávor Zsófia</w:t>
      </w:r>
    </w:p>
    <w:p>
      <w:pPr>
        <w:pStyle w:val="Normal"/>
        <w:spacing w:before="30" w:after="72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ibri-Bookline Zrt.</w:t>
      </w:r>
    </w:p>
    <w:p>
      <w:pPr>
        <w:pStyle w:val="Normal"/>
        <w:spacing w:before="30" w:after="72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+36 20 665 6458</w:t>
      </w:r>
    </w:p>
    <w:p>
      <w:pPr>
        <w:pStyle w:val="Normal"/>
        <w:spacing w:before="30" w:after="72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30" w:after="72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Videó: </w:t>
      </w:r>
      <w:hyperlink r:id="rId2">
        <w:r>
          <w:rPr>
            <w:rStyle w:val="InternetLink"/>
            <w:rFonts w:cs="Cambria" w:ascii="Cambria" w:hAnsi="Cambria"/>
            <w:b/>
            <w:i/>
            <w:sz w:val="24"/>
            <w:szCs w:val="24"/>
          </w:rPr>
          <w:t>https://youtu.be/4A-d0wrQgSE</w:t>
        </w:r>
      </w:hyperlink>
    </w:p>
    <w:p>
      <w:pPr>
        <w:pStyle w:val="Normal"/>
        <w:spacing w:before="30" w:after="72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További részletek és képgaléria: </w:t>
      </w:r>
      <w:hyperlink r:id="rId3">
        <w:r>
          <w:rPr>
            <w:rStyle w:val="InternetLink"/>
            <w:rFonts w:cs="Cambria" w:ascii="Cambria" w:hAnsi="Cambria"/>
            <w:b/>
            <w:i/>
            <w:sz w:val="24"/>
            <w:szCs w:val="24"/>
          </w:rPr>
          <w:t>https://univpecs.com/kultura/nincs_mentseg_miert_nem_olvasol_jot</w:t>
        </w:r>
      </w:hyperlink>
    </w:p>
    <w:p>
      <w:pPr>
        <w:pStyle w:val="Normal"/>
        <w:spacing w:before="30" w:after="72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30" w:after="72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30" w:after="7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30" w:after="7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30" w:after="7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A-d0wrQgSE" TargetMode="External"/><Relationship Id="rId3" Type="http://schemas.openxmlformats.org/officeDocument/2006/relationships/hyperlink" Target="https://univpecs.com/kultura/nincs_mentseg_miert_nem_olvasol_j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3-24T08:33:00Z</dcterms:modified>
  <cp:revision>3</cp:revision>
  <dc:subject/>
  <dc:title/>
</cp:coreProperties>
</file>