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  <w:t>Influenza: kettőzött sebességgel terjed az idei jár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rom vírusos légúti fertőzés egyidejű jelenléte nehezíti a védekezé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z influenza-vakcinát évről évre újragyártják; az idei jól sikerült, kimagaslóan hatéko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téli szünet utáni iskolakezdés kiemelt kockázatú időszak les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z oltást most felvevőknél addig még ki tud alakulni a teljes védet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écs, 2022. december 21. (szerda)</w:t>
      </w:r>
      <w:r>
        <w:rPr>
          <w:i/>
          <w:iCs/>
        </w:rPr>
        <w:t xml:space="preserve"> - Beigazolódott az előzetes prognózis: az idei influenzajárvány korábban jött, és az eddigi tapasztalatok szerint intenzívebb is a szokásosnál. A járványhelyzetet tovább súlyosbító tridémiás időszakban – amikor az influenza két másik vírussal, az RSV-vel és a Coviddal egy időben jelentkezik – a hosszabb téli szünetet követő iskola-újraindulás előtt különösen fontos, hogy gondoskodjunk a legnagyobb kockázatnak kitett csoportok maximális védelméről, amelynek eszköztárába a megnövelt szintű higiénia és a vakcinázás is beletartozi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nemzetközi adatokkal összhangban Magyarországon is a megszokottnál korábban és gyorsabb felfutással indult az idei légúti fertőzések szezonja. Nem csak az influenza okoz egyre kiterjedtebben megbetegedéseket: megfigyelhető közben az RSV és a SARS-CoV-2 együttes terjedése is. Ahogyan a Nemzeti Népegészségügyi Központ (NNK) legutóbbi tájékoztatójából kiderül, bizonyos megyékben, illetve Budapesten már a 48. héten kétszeres gyakorisággal tapasztaltak influenzaszerű megbetegedéseket az egy évvel korábbihoz képest. A következő hetekben várhatóan tovább nő a három említett légúti vírus jelenléte, egyre többen jelentkezhetnek az orvosnál influenzaszerű tünetekkel. Szintén a nemzetközi tapasztalatok utalnak rá: részben a korábbi járványkorlátozások miatt „kihagyott évek”, a gyengébb nyájimmunitás miatt, korántsem zárható ki egy, az esetszámokat és a klinikai megjelenést tekintve is súlyosabb influenzajárvány, indokolttá téve a megelőző védőoltás mielőbbi felv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Dr. Kemenesi Gábor víruskutató, a Pécsi Tudományegyetem Természettudományi Karának adjunktusa emlékeztet rá, az influenza jellegzetessége, hogy a járványt évről évre más-más vírustörzsek okozzák, így a vakcinát is minden évben újra kell gyártani. Az eddigi adatok alapján úgy tűnik, ezúttal a célzás pontos volt: sikerült eltalálni a dominánsan terjedő influenza vírustörzseket, hozzájárulva az idei vakcina várhatóan kiemelkedő hatékonyság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NNK friss adatai szerint akut légúti panaszok most főként a fiatalok, azaz a 0-14 éves gyermekek körében jelentkeznek. A megfertőződés esélyét a következő hetekben a nagyobb ünnepi összejövetelek is jelentősen növelhetik - a rosszul szellőző, emberek által sűrűn látogatott terekben tartózkodás, illetve a közösség mindig megemelt járványkockázatot jelent –, igazán veszélyes időszaknak azonban a hagyományosnál hosszabb téli szünetet követő iskolakezdés ígérkezik. A védekezést segítheti a gyakori kézmosás, a rendszeres szellőztetés, közösségi terekben a maszkviselés (jó szűrőképességű FFP2-3 és KN95 maszkok igénybevételével), és a már említett, a legveszélyeztetettebb csoportok mindegyike számára védelmet jelentő megelőző oltás. A szakértők arra is figyelmeztetnek: betegen ne menjünk közösségbe, és influenzaszerű tünetek jelentkezése esetén kerüljük az RSV-fertőzés szempontjából kiemelten sérülékeny 2 évesnél fiatalabb gyermekekkel, valamint a COVID-19 által veszélyeztetett 60 év felettiekkel történő érintkezést. A várandósság a légúti fertőzések szempontjából is kiemelt kockázat, mert olyankor a megváltozott immunrendszer, keringés és légzés jóval sebezhetőbbé teszi az anyát. A vakcináció viszont kimutathatóan, jelentősen csökkenti az influenzás megbetegedés, illetve egy esetleges kórházba kerülés esélyét a várandósság alatt. A szülés utáni időszakban pedig a csecsemő védelmét is szolgálja, ha az anya kevésbé fogékony a fertő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emenesi Gábor kifejtette: az influenza elleni védőoltás az egyéni védelmi szint növelése mellett a közösség védelmét is szolgálja, így amennyiben családunkban van veszélyeztetett korú vagy egészségi állapotú ember, az oltások felvételével őket is védhetjük. Ami az időzítést illeti, a védettség kialakulásához a vakcinázástól számítva nagyjából két hétnek kell eltelnie. Ez azt jelenti, hogy aki védőoltással számol, a januári iskolakezdés időpontjára tekintettel érdemes minél előbb, akár már az ünnepek alatt vagy a két ünnep között beadatnia az oltóanyagot, megelőzendő, hogy a nagyobb kockázatú időszaknak megfelelő védettség nélkül vágjon neki. Hangsúlyozta: még nem késő háziorvosunknál vagy az oltópontokon élni a védőoltás felvételének lehetőségével. A fertőzések száma jelenleg felszálló ágban van, egyelőre nem értük el a csúcspontot. Az influenza- és a koronavírus-vakcinák adhatóak egyszerre is; ilyenkor az oltási reakciók gyakorisága 8-10%-kal magasabb, ez azonban a közhiedelemmel ellentétben nem az „immunrendszer terhelését” jelenti, hanem éppen az adott kórokozókra történő immunitás kialakulásának j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ruskutató a védekezési lehetőségek sorában megemlítette a gyorstesztek lehetőségét is: ezek (mind a Covid-19 vírust, mind az influenzát érintően) a patikákban is hozzáférhet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rás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NK - https://www.antsz.hu/data/cms105790/Influ_2022_48_het_honlapra.pd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ttps://www.antsz.hu/data/cms105823/Influ_2022_49_het_honlapra.pdf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DC - https://www.cdc.gov/vaccines/pregnancy/hcp-toolkit/flu-vaccine-pregnancy.htm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Bekezdsalapbettpusa">
    <w:name w:val="Bekezdés alapbetűtípusa"/>
    <w:qFormat/>
    <w:rPr/>
  </w:style>
  <w:style w:type="character" w:styleId="Felsorolsjelek">
    <w:name w:val="Felsorolásjelek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0:00Z</dcterms:created>
  <dc:creator>Komoróczky Szandra</dc:creator>
  <dc:description/>
  <dc:language>en-US</dc:language>
  <cp:lastModifiedBy>Kottász Gergely</cp:lastModifiedBy>
  <dcterms:modified xsi:type="dcterms:W3CDTF">2022-12-21T08:30:00Z</dcterms:modified>
  <cp:revision>2</cp:revision>
  <dc:subject/>
  <dc:title/>
</cp:coreProperties>
</file>