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2. augusztus 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lytatja és bővíti együttműködését az OTP Bank és a pécsi egye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gyüttműködési megállapodást kötött hétfő délelőtt az OTP Bank és Magyarország első egyeteme, a Pécsi Tudományegyetem, amely szerint a legnagyobb hazai bank több mint ötmillió forinttal támogatja ebben a tanévben is a PTE-t, ezen felül az egyetem munkatársai számára kedvezményes ajánlatokat biztosít, a hallgatókat pedig szakmai gyakorlatra várja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eta Attila, a PTE rektora elmondta:   „A két intézmény kapcsolata immár több évtizedre nyúlik vissza, sok szinten állunk partnerségben az OTP Bankkal. Ezek közül talán az egyik legfontosabb, hogy a hallgatóink képzésben is szerepet vállalnak, ezzel is a gyakorlatorientált képzéseink számát gyarapítjuk” – hangsúlyozta a rekt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ltinné Götz Ágnes, az OTP Bank Nyrt. ügyvezető igazgató helyettese az eseményen rávilágított: „Az OTP két szempontból is fontosnak tartja a pécsi egyetemmel való együttműködést. Egyrészt az ügyfélkörének egy jelentős része PTE-s hallgató, oktató vagy munkatárs, másrészt a bank munkavállalói közül is a többség a PTE-n szerzett különböző képesítést, diplomát” – mondta el az ügyvezető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ét intézmény együttműködésének folytatásaként a PTE munkatársai számára számos kedvezményt biztosít az OTP úgy a számlanyitás, mint a személyi kölcsön, lakás- és jelzáloghitel, vagy az OTP Travel utazási utalvány igénylése esetén. Természetesen a hallgatók sem maradnak ki a lehetőségekből, hiszen számukra – az egyre népszerűbb duális képzés egyfajta megjelenési formájaként – szakmai gyakorlat kínálkozik az OTP-nél, amennyiben sikeresen pályáznak err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i megállapodást a pécsi egyetem részéről Miseta Attila rektor és Decsi István kancellár, míg az OTP Bank Nyrt. részéről Foltinné Götz Ágnes ügyvezető igazgató helyettes írta alá a PTE Szenátusi term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áll Orsoly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ll.orsolya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0/600-753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drawing>
        <wp:inline distT="0" distB="0" distL="0" distR="0">
          <wp:extent cx="3705860" cy="784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.orsolya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4:00Z</dcterms:created>
  <dc:creator>JPTE</dc:creator>
  <dc:description/>
  <cp:keywords/>
  <dc:language>en-US</dc:language>
  <cp:lastModifiedBy>Gáll Orsolya</cp:lastModifiedBy>
  <cp:lastPrinted>2018-11-29T13:08:00Z</cp:lastPrinted>
  <dcterms:modified xsi:type="dcterms:W3CDTF">2022-08-17T09:47:00Z</dcterms:modified>
  <cp:revision>4</cp:revision>
  <dc:subject/>
  <dc:title>Pécs, 2001</dc:title>
</cp:coreProperties>
</file>