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/>
        </w:rPr>
        <w:t>Pécs, 2022. július 27.</w:t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Hidak építése és bővítése</w:t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/>
        </w:rPr>
        <w:t>Újabb EU-s támogatást nyert el az EDUC Európai Egyetemi Szövetség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b/>
        </w:rPr>
        <w:t>A European Digital UniverCity (EDUC), a Potsdami Egyetem által vezetett nyolc egyetem szövetsége további négy évre kap támogatást az Európai Bizottságtól – jelentették be a mai napon. Az EDUC egyike annak a 17 kísérleti egyetemi szövetségnek, amelyet az EU 2019 óta finanszíroz. A támogatás összege a szövetség egészére 12,8 millió euró, négy év alat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</w:rPr>
        <w:t>A Potsdami Egyetem és hét európai partneregyeteme: a Paris Nanterre és a Rennes 1 (Franciaország), a Cagliari (Olaszország), a Masaryk (Csehország), a PTE (Magyarország), a Jaume I (Spanyolország) és a University of South-Eastern Norway (Norvégia) ma kapott arról megerősítést, hogy további EU-finanszírozásában részesül. A pilot-program első három évének sikereire építve a szövetség célkitűzése, hogy elmélyítse a nyolc egyetem együttműködését az innovatív mobilitások és a tantervek nemzetközivé tétele terén. Az elkövetkező négy évben tovább kívánják fejleszteni közös virtuális campusukat, a digitalizáció segítségével összekapcsolják a kutatást és az innovációt az oktatással, közös diplomaprogramokat indítsanak, valamint megerősítsék térségeik társadalmi hálózatait, ökoszisztémái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</w:rPr>
        <w:t xml:space="preserve">A Potsdami Egyetem nagyon várja a további együttműködést európai egyetemi partnereivel. </w:t>
      </w:r>
      <w:r>
        <w:rPr>
          <w:rFonts w:cs="Calibri"/>
          <w:i/>
        </w:rPr>
        <w:t>„Tíz év múlva a hallgatóknak nagyrészt maguk határozhatják meg tanulmányaik időtartamát, helyét és tartalmát európai szövetségünk keretein belül”</w:t>
      </w:r>
      <w:r>
        <w:rPr>
          <w:rFonts w:cs="Calibri"/>
        </w:rPr>
        <w:t xml:space="preserve"> – mondja a Potsdami Egyetem nemzetközi ügyekért és támogatásszervezésért felelős alelnöke, </w:t>
      </w:r>
      <w:r>
        <w:rPr>
          <w:rFonts w:cs="Calibri"/>
          <w:b/>
        </w:rPr>
        <w:t>dr. Florian Schweigert</w:t>
      </w:r>
      <w:r>
        <w:rPr>
          <w:rFonts w:cs="Calibri"/>
        </w:rPr>
        <w:t xml:space="preserve"> professzor. Az elkövetkező tíz évben az EDUC Szövetség tagjainak jelenlegi együttműködése várhatóan koherens struktúrákká fejlődik, amelyek alapvetően megváltoztatják azt a módot, ahogyan a partnerek egyéni küldetéseiket teljesítik az oktatás, a kutatás, az innováció terén, a társadalom szolgálatában. A European Digital UniverCity célja, hogy valódi európai egyetemmé fejlődjön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i/>
        </w:rPr>
        <w:t>“</w:t>
      </w:r>
      <w:r>
        <w:rPr>
          <w:rFonts w:cs="Calibri"/>
          <w:i/>
        </w:rPr>
        <w:t>A 21. század felsőoktatását is globális szinten kell értelmezni. Az európai egyetemek között számos olyat ismerünk, amely már most is világszinten versenyképes - mások viszont annak ellenére, hogy sikerrel helytállnak a térségeikben, nem elegendően kompetitívek. Az EU úgy tervezi erősíti az egyetemeket, hogy a szövetségi formációt preferálja. Ez az együttműködési forma ugyanis jóval többet jelent a hálózatoknál, mert rendszerszintű építkezést és mélyebbre ható reformokat tesz lehetővé. A nemzeti szintű különbségeket összecsiszolva, az EDUC keretein belül úgy tudunk dolgozni, hogy önmagunk versenyképességét emelve a szövetségeseinkét is emeljük. Vagyis a pozitívumok nemcsak a tagok, hanem az összes európai partner előremenetelét is szolgálják”</w:t>
      </w:r>
      <w:r>
        <w:rPr>
          <w:rFonts w:cs="Calibri"/>
        </w:rPr>
        <w:t xml:space="preserve"> - mondta el </w:t>
      </w:r>
      <w:r>
        <w:rPr>
          <w:rFonts w:cs="Calibri"/>
          <w:b/>
        </w:rPr>
        <w:t>dr.</w:t>
      </w:r>
      <w:r>
        <w:rPr>
          <w:rFonts w:cs="Calibri"/>
        </w:rPr>
        <w:t xml:space="preserve"> </w:t>
      </w:r>
      <w:r>
        <w:rPr>
          <w:rFonts w:cs="Calibri"/>
          <w:b/>
        </w:rPr>
        <w:t>Tarrósy István</w:t>
      </w:r>
      <w:r>
        <w:rPr>
          <w:rFonts w:cs="Calibri"/>
        </w:rPr>
        <w:t xml:space="preserve"> professzor, a PTE Nemzetközi Igazgatóságának vezetője, az EDUC pécsi szakmai vezetője. Azt is hozzátette: </w:t>
      </w:r>
      <w:r>
        <w:rPr>
          <w:rFonts w:cs="Calibri"/>
          <w:i/>
        </w:rPr>
        <w:t>“A támogatást négy évre nyertük el, melyet plusz két évvel ki lehet egészíteni - akkora időtáv ez, mely már markánsan befolyásolja a szövetségünk tagjainak, sőt a teljes európai felsőoktatási tér további szereplőinek sorsát.”</w:t>
      </w:r>
    </w:p>
    <w:p>
      <w:pPr>
        <w:pStyle w:val="Normal"/>
        <w:spacing w:lineRule="auto" w:line="276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jc w:val="both"/>
        <w:rPr>
          <w:rFonts w:cs="Calibri"/>
          <w:i/>
          <w:i/>
          <w:iCs/>
          <w:sz w:val="18"/>
        </w:rPr>
      </w:pPr>
      <w:r>
        <w:rPr>
          <w:rFonts w:cs="Calibri"/>
        </w:rPr>
        <w:t>A szövetség égisze alatt összesen mintegy 200 000 hallgató tanul, és 31 000 oktató, kutató, valamint technikai és adminisztratív ügyekkel foglalkozó munkatárs dolgozik a kötelékében. 2027-re az EDUC egy újfajta transznacionális egyetemi közösség lesz, amely a többnyelvűség, az interdiszciplinaritás és a digitális technológiák prioritásaira épül, és így készíti fel hallgatóit a jövő társadalmi kihívásaira.</w:t>
      </w:r>
      <w:r>
        <w:rPr>
          <w:rStyle w:val="Emphasis"/>
          <w:rFonts w:cs="Calibri"/>
          <w:i w:val="false"/>
          <w:sz w:val="18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76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Dr. Tarrósy István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nemzetközi igazgató</w:t>
      </w:r>
    </w:p>
    <w:p>
      <w:pPr>
        <w:pStyle w:val="Normal"/>
        <w:spacing w:lineRule="auto" w:line="276" w:before="0" w:after="120"/>
        <w:jc w:val="both"/>
        <w:rPr/>
      </w:pPr>
      <w:hyperlink r:id="rId2">
        <w:r>
          <w:rPr>
            <w:rStyle w:val="InternetLink"/>
            <w:rFonts w:cs="Calibri"/>
          </w:rPr>
          <w:t>tarrosy.istvan@pte.hu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06304086360</w:t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rosy.istvan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2:00Z</dcterms:created>
  <dc:creator>Győrffy Zoltán</dc:creator>
  <dc:description/>
  <cp:keywords/>
  <dc:language>en-US</dc:language>
  <cp:lastModifiedBy>Győrffy Zoltán</cp:lastModifiedBy>
  <cp:lastPrinted>2019-01-31T14:09:00Z</cp:lastPrinted>
  <dcterms:modified xsi:type="dcterms:W3CDTF">2022-07-27T13:12:00Z</dcterms:modified>
  <cp:revision>2</cp:revision>
  <dc:subject/>
  <dc:title/>
</cp:coreProperties>
</file>