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február 1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újult a pécsi gyermekklinika tüdőgyógyászati osztály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közelmúltban készült el a Pécsi Tudományegyetem Klinikai Központ (PTE KK) Gyermekgyógyászati Klinika teljeskörűen felújított tüdőgyógyászati osztálya, ahol éves szinten 700-800 kisbeteget gyógyítanak. A közel 300 m2-es terület mintegy 100 millió forintból újult meg, melyet a Klinikai Központ finanszírozot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közben az elmúlt két év soha nem látott kihívások elé állította a világ egészségügyi ellátását, és ezen belül a pécsi Gyermekgyógyászati Klinika munkáját is, a frontvonal mögött, az újabb feladatok ellenére csendben magvalósult egy régóta vágyott és tervezett projekt. Az, hogy ez végül bekövetkezett, sokak munkájának, segítségének és a PTE KK pénzügyi támogatásának az eredménye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orábbi Kerpel-Fronius Ödön Gyermekkórház és a PTE Gyermekgyógyászati Klinika integrációja 2008-ban történt meg, ezzel létrejött egy egységes, minden ellátást magában foglaló gyermekgyógyászati intézmény, a két „elődnek” megfelelő két telephelyen. Természetes volt az igény, hogy a gyermekellátás teljes mértékben az anyaintézmény falain belül történjen, ezáltal a diagnosztikus vizsgálatok, konzíliumok gyorsabban valósuljanak meg, ami egyre sürgetőbbé tette a József Attila utcába költözés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bestyén Andor, a PTE KK elnöke a beruházás kapcsán elmondta: „2018-ban a Gyermekklinikai és Szülészeti és Nőgyógyászati Klinikai koraszülött ellátás összevonását követően a Gyermekklinika volt Perinatális Intenzív Centrum Osztályán nyílt lehetőség az új Pulmonológiai Osztály kialakítására. A közbeszerzési eljárás keretében megvalósuló felújítás teljes mértékben a PTE KK finanszírozásában valósult meg mintegy 300 m²-en, közel 100 millió forintból.”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Egy épület önmagában csak háttér a munkánkhoz, az osztályt majd a mindennapi tevékenység, nyüzsgés, gyermekzsivaj tölti meg élettel.” – tette hozzá Decsi Tamás, a klinika igazgatója. „Hét kórteremben, 19 ágyon tudjuk fogadni a betegeinket. Két kórterem külön fürdőszobával ideális elhelyezést biztosít a cisztás fibrózisos betegeinknek. A gondozó szorosan csatlakozik az osztályhoz két, a korábbinál tágasabb helyiséggel. A szellősebb terek, barátságosabb környezet a korábbinál sokkal több lehetőséget nyújt a 21. század igényeinek megfelelő anya-gyermek közös elhelyezésre is.” – nyilatkozta az igazgat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ünnepélyes átadón köszöntőt mondott, és örömét fejezte ki a beruházás kapcsán Miseta Attila, a PTE rektora, Hoppál Péter országgyűlési képviselő és Kővári János, Baranya megye fenntartható városfejlesztésért felelős bizto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2-02-10T07:45:00Z</dcterms:modified>
  <cp:revision>2</cp:revision>
  <dc:subject/>
  <dc:title/>
</cp:coreProperties>
</file>