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június 8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Újra Pécsett fesztiváloznak Európa meghatározó egyetemi színházi társulata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Tudományegyetem színházi társulata, az idén 25 éves Janus Egyetemi Színház (JESZ) kezdettől jelen van a legfontosabb hazai alternatív fesztiválokon, produkciói több díjban részesültek. 1999-től külföldi találkozókon is képviseli a hazai egyetemi színjátszást Észtországtól Bulgáriáig, Belgiumtól Isztambuli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ellett nemcsak vendége, hanem rendszeres szervezője is a nemzetközi találkozóknak, és idén – hat év szünet után újra – 11. alkalommal látja vendégül Európa meghatározó egyetemi színházi társulatai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fesztivál kapcsán Tóth András Ernő, a házigazda Janus Egyetemi Színház igazgatója elmondta: „A legtöbb társulat nem először jár Pécsett, és nagy örömünkre szolgál, hogy idén egy marokkói társulat is ellátogat hozzánk. A résztvevő hat külföldi vendégen kívül az egyetemi színjátszás komolyabb hagyományokkal rendelkező társulatait, a szegedi és debreceni csapatot is meghívtuk, velük próbálunk szorosabb kapcsolatot ápolni, évről évre figyelemmel követjük egymás munkásságát” – mondta el az igazgat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június 14-én kezdődő, ötnapos fesztivál programja nagyon színesnek ígérkezik. A litvánok egy mozgásszínházi előadást hoznak, melyet a covid-járvány kényszerű lezárása inspirált. Az észtek, csakúgy mint a JESZ, egy népmesei motívumokon alapuló produkciót mutat be, a román csapat fájóan aktuális háborús témájú előadással készül. Izgalommal várják a szervezők a pozsonyi és a prágai színi akadémia hallgatóinak előadásait. A szlovákok holokauszt témát hoznak, a csehek női szerzők műveiből válogatott filozofikus szövegeken alapuló produkció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lőadások minden érdeklődő számára nyitottak és ingyenesek, szeretettel várják a közönséget! A részletes program itt érhető el: </w:t>
      </w:r>
      <w:hyperlink r:id="rId2">
        <w:r>
          <w:rPr>
            <w:rStyle w:val="InternetLink"/>
          </w:rPr>
          <w:t>https://jesz.pte.hu/janus_festival_202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sz.pte.hu/janus_festival_2022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2-06-08T09:56:00Z</dcterms:modified>
  <cp:revision>5</cp:revision>
  <dc:subject/>
  <dc:title/>
</cp:coreProperties>
</file>