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2. július 1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országból érkeznek Pécsre a Magyar Nyelv és Kultúra Nyári Egyetem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21. Magyar Nyelv és Kultúra Nyári Egyetem július 17-én veszi kezdetét, s 26 országból 65 diák részvételével zajlik négy héten át. Érkeznek jelentkezők többek között Argentínából, Ausztriából, Belgiumból, Brazíliából, Csehországból, Finnországból, Németországból, az Egyesült Államokból, Szerbiából, Spanyolországból, Ukrajnából, Nagy-Britanniából, Litvániából, Japánból, Kanadából, Horvátországból, Kínából, Romániából, Oroszországból, Franciaországból, Görögországból, Szlovéniából, Szlovákiából, Svájcból, Olaszországból, Lengyelországból. Az elmúlt két év online nyári egyeteme után újra jelenléti oktatással zajlik az esemény. A nyelvoktatók munkáját mindazonáltal átalakította, hogy kidolgoztak és kipróbáltak olyan nyelvoktatási eljárásokat, amelyeket idén a tanteremben is tudnak majd hasznosítan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cz Katalin, a magyar program vezetője a nyári egyetem kapcsán elmondta: „Tanóráinkat öt nyelvi szinten, heti 40 tantermi és tantermen kívüli órában, kis csoportokban szervezzük. A program jellegzetessége, hogy minden pillanatát felhasználjuk a nyelvtanulásra, a megérkezéstől a nyitófogadáson át a záróprogramig. Egy csoport három nyelvtanárral tanul, így biztosítjuk a változatos tanulói környezetet, és módszertani eszközöket, ezen kívül a diákok részt vehetnek különböző klubokban, mint például sportklub, gasztroklub, filmklub vagy fonetikaklub. Tapasztalt, szakképzett oktatóink évek óta dolgoznak együtt, többen közülük az órákon használt tananyag fejlesztésében is részt vettek” – hangsúlyozta a programvezető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ananyagként a Pécsi Tudományegyetemen megjelenő, Szita Szilvia és Pelcz Katalin által írt MagyarOK tankönyvcsaládot használják a nyári egyetemen, amely a modellalapú oktatás módszereit követi, s mely különösen nagy hangsúlyt fektet az élőnyelvi tudás közvetítésére, a természetes nyelvhasználatra és olyan magyar kulturális ismereteket közvetít, amely a tanulók kultúrájának bemutatását és összevetését is lehetővé teszi. A tantermi órákkal összehangolva a résztvevők kulturális szemináriumokon, projekteken és kirándulásokon fedezhetik fel Pécs és a Dél-dunántúli régió látnivalói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program hivatalos megnyitóját és nyitófogadását </w:t>
      </w:r>
      <w:r>
        <w:rPr>
          <w:b/>
          <w:sz w:val="24"/>
          <w:szCs w:val="24"/>
        </w:rPr>
        <w:t xml:space="preserve">2022. július 17. vasárnap 18:00 órakor a PTE ÁOK Nemzetközi Oktatási Központban </w:t>
      </w:r>
      <w:r>
        <w:rPr>
          <w:sz w:val="24"/>
          <w:szCs w:val="24"/>
        </w:rPr>
        <w:t xml:space="preserve">(Damjanich utca 30.) rendezik, melyre szeretettel várják a sajtó képviselői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információ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r. Pelcz Katalin, a magyar program vezetőj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lcz.kata@pte.h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+3630989913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ttp://www.isc.pte.hu/menu/26/2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ww.magyar-ok.h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7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7-14T06:57:00Z</dcterms:modified>
  <cp:revision>2</cp:revision>
  <dc:subject/>
  <dc:title/>
</cp:coreProperties>
</file>