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2. június 09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világelitben szerepel a P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erdán hozta nyilvánosságra legfrissebb egyetemi rangsorát a londoni Quacquarelli Symonds cég. A világ legjobb felsőoktatási intézményeit összevető listára ezúttal is felkerült a Pécsi Tudományegyetem (PTE), a 701-750. kategóriába sorolva. Ráadásul a nemzetközi hallgatók kategóriájában a világ legjobb 225. egyetemének írják Magyarország első egyetemét!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Quacquarelli Symonds (QS) szakemberei 2004 óta állítják össze évente a világ egyetemi rangsorát, hat szempont alapján. Az akadémiai szféra megítélése, a munkáltatók véleménye, az intézményhez köthető tudományos munkák idézési gyakorisága, az oktató-hallgató arány, valamint a külföldi oktatók és hallgatók száma alapján alakul ki a végső helyezés. A rangsor összeállításakor 2462 felsőoktatási intézményt vizsgáltak, és közülük 1422 egyetemet rangsorolta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iseta Attila, a PTE rektora a legfrissebb nemzetközi rangsor kapcsán elmondta: „Folyamatosan erősödik a nemzetközi felsőoktatás mezőnye, amit az is mutat, hogy 124 egyetem most először szerepel ebben az összevetésben. Nem könnyű tehát az első 750-be kerülni, de a PTE-nek sikerült, méghozzá holtversenyben a harmadik legjobb magyar egyetemként. Van még hova fejlődni, de mi szeretnénk is fejleszteni, így például az infrastruktúra tekintetében. Erre jó példa, hogy a következő tanévet a fogorvostan hallgatóink már minden bizonnyal a vadonatúj, ultramodern épületünkben kezdhetik meg” – mondta a rek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friss nemzetközi rangsor itt érhető el: </w:t>
      </w:r>
      <w:hyperlink r:id="rId2">
        <w:r>
          <w:rPr>
            <w:rStyle w:val="InternetLink"/>
          </w:rPr>
          <w:t>https://www.topuniversities.com/university-rankings/world-university-rankings/2023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universities.com/university-rankings/world-university-rankings/2023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0:00Z</dcterms:created>
  <dc:creator>Győrffy Zoltán</dc:creator>
  <dc:description/>
  <cp:keywords/>
  <dc:language>en-US</dc:language>
  <cp:lastModifiedBy>Kottász Gergely</cp:lastModifiedBy>
  <cp:lastPrinted>2022-02-07T15:19:00Z</cp:lastPrinted>
  <dcterms:modified xsi:type="dcterms:W3CDTF">2022-06-09T18:19:00Z</dcterms:modified>
  <cp:revision>4</cp:revision>
  <dc:subject/>
  <dc:title/>
</cp:coreProperties>
</file>