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22. december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lág 21. legzöldebb egyeteme a P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écsi Tudományegyetem (PTE) 2022-ben hetedik alkalommal mérette meg magát a „UI GreenMetric World University Rankings” nemzetközi programban. A Pécsi Tudományegyetem a világ „zöld egyetemeinek” élmezőnyében 1050 egyetem részvételével az előkelő 2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lyen végzett, és a rangsorban szereplő 11 magyar egyetem közül immár harmadszorra a legjobbnak bizonyult, kiérdemelve a legzöldebb hazai egyetem címet 2022-be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PTE számára fontos, hogy csökkentse saját tevékenységéből származó környezeti terhelést, valamint az infrastruktúrájának és tevékenységének kitettségét és sérülékenységét a helyi környezeti hatásokkal szemben, valamint támogassa együttműködő partnereit ugyanennek megvalósításában. A rendszerszinten gondolkodás, a komplex fenntarthatósági irányvonal és partneri kooperáció lehetőséget biztosítanak a kihívásokra adandó válaszok holisztikus kezelésére. Összességében ez az eredmény jól mutatja, hogy a modellváltáskor a fenntarthatóság területén megfogalmazott 4-5 éves célokat sikerült másfél év távlatában megközelíteni. A PTE a legzöldebb hazai egyetemként sikereket tud felmutatni, ugyanakkor nyilvánvaló, hogy folyamatosan nyitottnak, fogékonynak kell lenni az ökológiai lábnyomot csökkentő újdonságok iránt. Egyrészt töretlenül inspirálja intézményünket a verseny szelleme, gondolatisága, másrészt permanensen arra késztet, hogy valamennyi, a PTE oktatási-kutatási portfóliójába tartozó diszciplína foglalkozzon a témával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– emelte ki dr. Szili Katalin, a PTE fenntarthatóságért felelős kuratóriumi tag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Pécsi Tudományegyetem Zöld Egyetem Programján keresztül tovább kívánja fokozni a fenntarthatósági törekvéseit, mindent megtesz annak érdekében, hogy népszerűsítse a környezettudatos szemléletformálást minden ágazatban, és a fenntartható megoldások vertikálisan és horizontálisan elterjedjenek kiemelten a Dél-dunántúli régió, valamint hazai és nemzetközi színtér természeti-, társadalmi- és gazdasági környezetében. </w:t>
      </w:r>
      <w:r>
        <w:rPr>
          <w:rFonts w:cs="Times New Roman" w:ascii="Times New Roman" w:hAnsi="Times New Roman"/>
          <w:bCs/>
          <w:sz w:val="24"/>
          <w:szCs w:val="24"/>
        </w:rPr>
        <w:t>A környezettudatosság cselekvéssé formálása számos elemtől függ, de alapvetően az alternatíva nyújtását és a lehetőség biztosítását jelenti, hogy az egyetem dolgozói, oktatói és</w:t>
      </w:r>
      <w:r>
        <w:rPr>
          <w:rFonts w:cs="Times New Roman" w:ascii="Times New Roman" w:hAnsi="Times New Roman"/>
          <w:sz w:val="24"/>
          <w:szCs w:val="24"/>
        </w:rPr>
        <w:t xml:space="preserve"> hallgatói számára legyen lehetőség a természet, a környezet iránt érzett felelősséggel cselekedni, megteremtve az esélyt a még inkább környezetbarát életvitelre” </w:t>
      </w:r>
      <w:r>
        <w:rPr>
          <w:rStyle w:val="S2"/>
          <w:rFonts w:cs="Times New Roman" w:ascii="Times New Roman" w:hAnsi="Times New Roman"/>
          <w:sz w:val="24"/>
          <w:szCs w:val="24"/>
        </w:rPr>
        <w:t>– tette hozzá Decsi István, a PTE kancell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udatos, fegyelmezett környezeti ambícióinak és a fenntartható fejlődési célok eléréséért tett erőfeszítéseknek köszönhetően a PTE évről évre előre tudott lépni az egyre bővülő nemzetközi rangsorb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TE Zöld Egyetem Program katalizátora a fenntartható fejlődési célok megvalósítását célzó zöld innovációknak. Jól látszik az objektív mérőszámokon alapuló rendszerben a Pécsi Tudományegyetem folyamatos fejlődése. </w:t>
      </w:r>
      <w:r>
        <w:rPr>
          <w:rStyle w:val="S2"/>
          <w:rFonts w:cs="Times New Roman" w:ascii="Times New Roman" w:hAnsi="Times New Roman"/>
          <w:sz w:val="24"/>
          <w:szCs w:val="24"/>
        </w:rPr>
        <w:t>Az egyetem elkötelezett a zöld gondolat mellett, és ennek megfelelően tervezi fejlesztéseit a jövőben is”</w:t>
      </w:r>
      <w:r>
        <w:rPr>
          <w:rFonts w:cs="Times New Roman" w:ascii="Times New Roman" w:hAnsi="Times New Roman"/>
          <w:sz w:val="24"/>
          <w:szCs w:val="24"/>
        </w:rPr>
        <w:t xml:space="preserve"> – mondta el Kulcsár Tünde, a PTE Zöld Egyetem programkoordiná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ista szerint 2022-ben a világ “legzöldebb” egyeteme – megőrizve ezzel tavalyi elsőségét – a holland Wageningen University &amp; Research, amelyet a brit Nottingham Trent University, illetve a szintén brit University of Nottingham kö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issen megjelent rangsor elérhető a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reenmetric.ui.ac.id/rankings/overall-rankings-20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csár Tünde – programkoordinát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csar.tunde@p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+36304054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 Zöld Egyetem Progra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SFUI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</wp:posOffset>
          </wp:positionH>
          <wp:positionV relativeFrom="page">
            <wp:posOffset>90805</wp:posOffset>
          </wp:positionV>
          <wp:extent cx="7552690" cy="917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qFormat/>
    <w:rPr>
      <w:rFonts w:ascii=".SFUI-Regular" w:hAnsi=".SFUI-Regular" w:cs=".SFUI-Regular"/>
      <w:b w:val="false"/>
      <w:bCs w:val="false"/>
      <w:i w:val="false"/>
      <w:iCs w:val="false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Li2">
    <w:name w:val="li2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.AppleSystemUIFont;Cambria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greenmetric.ui.ac.id/rankings/overall-rankings-2022/" TargetMode="External"/><Relationship Id="rId3" Type="http://schemas.openxmlformats.org/officeDocument/2006/relationships/hyperlink" Target="mailto:kulcsar.tunde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8:00Z</dcterms:created>
  <dc:creator>Csapó Kitti</dc:creator>
  <dc:description/>
  <cp:keywords/>
  <dc:language>en-US</dc:language>
  <cp:lastModifiedBy>Kottász Gergely</cp:lastModifiedBy>
  <dcterms:modified xsi:type="dcterms:W3CDTF">2022-12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