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jtóanya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. 09.30. – Csomagolásmentes világnap – Együttműködés a RAKUN Dobozközösségg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A PTE Zöld Egyetem Program kezdeményezésére a Csomagolásmentes Világnapon elindítjuk az „Ételt vigyél, ne szemetet” kampányt a RAKUN Dobozközösség együttműködésével. </w:t>
      </w:r>
    </w:p>
    <w:p>
      <w:pPr>
        <w:pStyle w:val="NormlWeb"/>
        <w:spacing w:before="0" w:after="0"/>
        <w:jc w:val="both"/>
        <w:rPr>
          <w:lang w:eastAsia="en-US"/>
        </w:rPr>
      </w:pPr>
      <w:r>
        <w:rPr>
          <w:rStyle w:val="StrongEmphasis"/>
        </w:rPr>
        <w:t xml:space="preserve">A PTE Zöld Egyetem Program és a RAKUN együttműködés keretében 2022. szeptember 30. – október 31. között minden környezettudatosan gondolkodó polgár 50%-os kedvezménnyel „rakunozhat” egy hónapon keresztül. </w:t>
      </w:r>
    </w:p>
    <w:p>
      <w:pPr>
        <w:pStyle w:val="Normal"/>
        <w:jc w:val="both"/>
        <w:rPr/>
      </w:pPr>
      <w:r>
        <w:rPr/>
        <w:t>A Rakun projekt célja, hogy az egyszer használatos elviteles dobozokat egy újratölthető alternatívával váltsuk fel. Az akció országosan elérhető</w:t>
      </w:r>
      <w:r>
        <w:rPr>
          <w:rStyle w:val="StrongEmphasis"/>
          <w:b w:val="false"/>
          <w:bCs w:val="fals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már országszerte több mint 100 vendéglátóhelyen kérhetjük rozsdamentes acél RAKUN dobozba az ételünket, vagy rendelhetjük házhoz. Az együttműködő partner éttermek teljes listája megtekinthető: </w:t>
      </w:r>
      <w:hyperlink r:id="rId2">
        <w:r>
          <w:rPr>
            <w:rStyle w:val="InternetLink"/>
          </w:rPr>
          <w:t>https://www.rakun.hu/helyek</w:t>
        </w:r>
      </w:hyperlink>
    </w:p>
    <w:p>
      <w:pPr>
        <w:pStyle w:val="Normal"/>
        <w:jc w:val="both"/>
        <w:rPr/>
      </w:pPr>
      <w:r>
        <w:rPr/>
        <w:t>Pécsett már hat vendéglátóhelyen is használhatunk RAKUN dobozokat (a lista folyamatosan bővül)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/>
        <w:t>Teleky Bistr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/>
        <w:t>ROOM Bistro&amp;Club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/>
        <w:t>Reggeli Pécs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/>
        <w:t>Szabadkikötő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/>
        <w:t>Nana Bistro&amp;Bár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/>
        <w:t>Fekete Lovag Étterem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kezdeményezés a múlt héten megalakult Magyar Egyetem Fenntarthatósági Platform 14 egyetemet magában foglaló polgárai és helyi lakosai részére, valamint a nemrég indított Zöld Kerekasztalban résztvevő pécsi cégek, intézmények dolgozói számára is kiterjesztésre kerül.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>
          <w:rStyle w:val="StrongEmphasis"/>
          <w:b w:val="false"/>
          <w:bCs w:val="false"/>
        </w:rPr>
        <w:t>Kuponkód:</w:t>
      </w:r>
      <w:r>
        <w:rPr>
          <w:rStyle w:val="StrongEmphasis"/>
        </w:rPr>
        <w:t xml:space="preserve"> PTECSOMIMENTES</w:t>
      </w:r>
    </w:p>
    <w:p>
      <w:pPr>
        <w:pStyle w:val="Normal"/>
        <w:spacing w:lineRule="auto" w:line="240" w:before="0" w:after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a még nem csatlakoztál, akkor regisztrálj a weboldalon, töltsd le az applikációt és próbáld ki a dobozolást: </w:t>
      </w:r>
      <w:hyperlink r:id="rId3" w:tgtFrame="_blank">
        <w:r>
          <w:rPr>
            <w:rStyle w:val="InternetLink"/>
            <w:b/>
            <w:bCs/>
          </w:rPr>
          <w:t>www.rakun.hu</w:t>
        </w:r>
      </w:hyperlink>
      <w:r>
        <w:rPr>
          <w:b/>
          <w:bCs/>
        </w:rPr>
        <w:t>!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/>
        <w:t>Kulcsár Tünde – programkoordinátor</w:t>
      </w:r>
    </w:p>
    <w:p>
      <w:pPr>
        <w:pStyle w:val="Normal"/>
        <w:spacing w:lineRule="auto" w:line="240" w:before="0" w:after="0"/>
        <w:jc w:val="both"/>
        <w:rPr/>
      </w:pPr>
      <w:r>
        <w:rPr/>
        <w:t>PTE Zöld Egyetem Program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kulcsar.tunde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+36304054020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3495</wp:posOffset>
          </wp:positionH>
          <wp:positionV relativeFrom="page">
            <wp:posOffset>90805</wp:posOffset>
          </wp:positionV>
          <wp:extent cx="7552690" cy="9175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kun.hu/helyek" TargetMode="External"/><Relationship Id="rId3" Type="http://schemas.openxmlformats.org/officeDocument/2006/relationships/hyperlink" Target="http://www.rakun.hu/?fbclid=IwAR1tzFHqkz_xBQ8bnX83Otswz1-wwxcQv3Bnyf167gXnNFQ6ZusPvL4SN_s" TargetMode="External"/><Relationship Id="rId4" Type="http://schemas.openxmlformats.org/officeDocument/2006/relationships/hyperlink" Target="mailto:kulcsar.tunde@pte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6:00Z</dcterms:created>
  <dc:creator>Csapó Kitti</dc:creator>
  <dc:description/>
  <cp:keywords/>
  <dc:language>en-US</dc:language>
  <cp:lastModifiedBy>Kottász Gergely</cp:lastModifiedBy>
  <dcterms:modified xsi:type="dcterms:W3CDTF">2022-09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