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2. február 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nemű születik az egyetem 1923-as Pécsre költözésének centenáriuma alkalmábó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Pécsi Tudományegyetem (PTE) Művészeti Kar (MK) nyílt zeneszerzői pályázatot hirdet oratórikus mű megalkotására, az 1912-ben alapított Magyar Királyi Erzsébet Tudományegyetem 1923-as Pécsre költözésének 100. évfordulója alkalmából.</w:t>
      </w:r>
      <w:r>
        <w:rPr/>
        <w:t xml:space="preserve"> </w:t>
      </w:r>
      <w:r>
        <w:rPr>
          <w:b/>
        </w:rPr>
        <w:t>A pályamű szövegét Weöres Sándor „A teljesség felé” című művéből kell megválaszta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t ismert, a Pécsi Tudományegyetem 2021. szeptember 1-jén, a Magyar Felsőoktatás Napján indította el a centenáriumi rendezvénysorozatát, amely méltó módon kíván megemlékezni a Magyar Királyi Erzsébet Tudományegyetem Pécsre költözésének centenáriumáró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„</w:t>
      </w:r>
      <w:r>
        <w:rPr/>
        <w:t>A centenáriumi programsorozat mottója: „A múltból a jövő felé” – mondta Fedeles Tamás, a PTE oktatási rektorhelyettese, a Centenáriumi Programirányító Bizottság elnöke. „Azért választottuk ezt a mottót, mert amellett, hogy szeretnénk megmutatni egyetemünk hagyományait, egyúttal szeretnénk megismertetni alaposabban a Pécsi Tudományegyetem múltját. Ebbe az időutazásba tökéletesen illeszkedne ez a zenemű, amelynek megalkotására bíztatunk minden olyan művészt, aki szeretne egy maradandó művet alkotni, és ezáltal részesévé válni a centenáriumi ünnepségsorozatnak, egyúttal a Pécsi Tudományegyetem történelmének” – hangsúlyozta a rektorhelyet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ályaműnek szimfonikus zenekarra, négyszólamú vegyeskarra és szólistá(k)ra kell készülnie, és nem tartalmazhat előre rögzített bejátszást. A pályázáshoz elegendő egy minimum 5 perc hosszúságú részlet benyújtása, akár zongorakivonatos formában 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ályaműveket olyan neves művészek bírálják majd el, mint Lakner Tamás Liszt Ferenc-díjas karnagy, Kocsár Balázs Liszt Ferenc-díjas karmester, Érdemes művész, Vas Bence gitárművész, a PTE MK művészeti és tudományos dékánhelyettese, Kovács Szilárd Ferenc orgonaművész, egyházzenész, zenelmélet-tanár, intézetigazgató, Balatoni Sándor karnagy, orgonaművész, zeneszerző, intézetigazgató helyettes, és Futó Balázs zeneszerző, az Editio Musica Budapest főszerkesztő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ályázaton a pályaműveket anonim módon bírálják el, ugyanis a zsűritagok csupán azonosítószámmal ellátott műveket kapnak meg, vagyis nem tudhatják, ki az adott alkotás szerzője. A pályázat eredményét a www.art.pte.hu weboldalon hozzák majd nyilvánosság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ályázat további részletei itt érhetőek el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pte.hu/sites/pte.hu/files/palyazat/zeneszerzoi_palyazat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sites/pte.hu/files/palyazat/zeneszerzoi_palyazat.pdf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2-02T14:43:00Z</dcterms:modified>
  <cp:revision>3</cp:revision>
  <dc:subject/>
  <dc:title/>
</cp:coreProperties>
</file>