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október 3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>Harmadszor rendezik meg az Irány a PTE! Kultúrfesztet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>Pályaválasztásról felsőfokon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>A Pécsi Tudományegyetem harmadszor rendezi meg kiemelt beiskolázási rendezvényét, az Irány a PTE! Kultúrfesztet a pécsi Expo Centerben 2022. október 14-é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lang w:val="es-ES"/>
        </w:rPr>
        <w:t xml:space="preserve">A pályaválasztási fesztivál célja, hogy a leendő egyetemi hallgatókat megismertessék a Pécsi Tudományegyetem (PTE) által kínált széles képzési és szolgáltatási portfólióval, de mindemellett bemutatják azt is, hogy a PTE sokkal több, mint egy felsőoktatási intézmény a sok közül: a PTE Családba tartozni egy életre meghatározó élményt jelen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lang w:val="es-ES"/>
        </w:rPr>
        <w:t xml:space="preserve">A hagyományos standos kiállítói tér mellett szakmai előadásokkal, tanácsadásokkal, és az egyetemi fesztiválhangulatot megidéző koncertkavalkáddal, plusz nyereményjátékokkal várják a középiskolásokat, pedagógusaikat és szüleiket a rendezvényr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lang w:val="es-ES"/>
        </w:rPr>
        <w:t>- Szeretnénk, ha egy napra minden érdeklődő belecsöppenne abba a világba, abba a hangulatba, amit Pécs és a Pécsi Tudományegyetem kínál - mondta el Győrffy Zoltán kapcsolati igazgató. - Az új felvételi szabályok ismertetéséről, a karok kínálatán és a kollégiumi lehetőségeken át, az egyetemi sportéletig és diákversenyekig minden területről kaphatnak információt az érdeklődők, ráadásul négy olyan fellépőnk is lesz, akiknek életútjának legalább egy része egyetemünkhöz kötődi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lang w:val="es-ES"/>
        </w:rPr>
        <w:t>A Kultúrfeszten fellép majd a Made in B, O'Sullivan, Mehringer és Pixa, de például dalszerző kurzust tart Beck Zoltán, a PTE adjunktusa, aki nem mellesleg a 30Y együttes frontembere. A rendezvényen ott lesznek a PTE kiemelt partnerei, így Pécs városa is, akikkel a közös marketing stratégiai összehangolásért “Városmarketing Stratéga” díjat kapott az egyete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A több hazai és nemzetközi szakmai díjat elnyert Kultúrfeszt látogatása október 14-én, pénteken 10:00 órától 17:00 óráig ingyenes, de regisztrációhoz kötött. A program részletes információit a kapcsolódó honlapon (</w:t>
      </w:r>
      <w:hyperlink r:id="rId2">
        <w:r>
          <w:rPr>
            <w:rStyle w:val="InternetLink"/>
            <w:rFonts w:cs="Calibri"/>
            <w:lang w:val="es-ES"/>
          </w:rPr>
          <w:t>http://felveteli.pte.hu/kulturfeszt</w:t>
        </w:r>
      </w:hyperlink>
      <w:r>
        <w:rPr>
          <w:rFonts w:cs="Calibri"/>
          <w:color w:val="000000"/>
          <w:lang w:val="es-ES"/>
        </w:rPr>
        <w:t>), valamint a hivatalos Facebook eseményben (</w:t>
      </w:r>
      <w:hyperlink r:id="rId3">
        <w:r>
          <w:rPr>
            <w:rStyle w:val="InternetLink"/>
            <w:rFonts w:cs="Calibri"/>
            <w:lang w:val="es-ES"/>
          </w:rPr>
          <w:t>3. Irány a PTE! Kultúrfeszt | Facebook</w:t>
        </w:r>
      </w:hyperlink>
      <w:r>
        <w:rPr>
          <w:rFonts w:cs="Calibri"/>
          <w:color w:val="000000"/>
          <w:lang w:val="es-ES"/>
        </w:rPr>
        <w:t>) teszik közzé a szervező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ttász Gergely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TE sajtóreferens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+36309661257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veteli.pte.hu/kulturfeszt" TargetMode="External"/><Relationship Id="rId3" Type="http://schemas.openxmlformats.org/officeDocument/2006/relationships/hyperlink" Target="https://www.facebook.com/events/602608491602889/?acontext={&quot;event_action_history&quot;%3A%5B{&quot;mechanism&quot;%3A&quot;search_results&quot;%2C&quot;surface&quot;%3A&quot;search&quot;}%5D%2C&quot;ref_notif_type&quot;%3Anull}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0-03T06:35:00Z</dcterms:modified>
  <cp:revision>2</cp:revision>
  <dc:subject/>
  <dc:title/>
</cp:coreProperties>
</file>