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október 12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sz w:val="28"/>
          <w:lang w:val="es-ES"/>
        </w:rPr>
      </w:pPr>
      <w:r>
        <w:rPr>
          <w:rFonts w:cs="Calibri"/>
          <w:b/>
          <w:bCs/>
          <w:color w:val="000000"/>
          <w:sz w:val="28"/>
          <w:lang w:val="es-ES"/>
        </w:rPr>
        <w:t xml:space="preserve">Mindenki pécsi akar lenni: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sz w:val="28"/>
          <w:lang w:val="es-ES"/>
        </w:rPr>
      </w:pPr>
      <w:r>
        <w:rPr>
          <w:rFonts w:cs="Calibri"/>
          <w:b/>
          <w:bCs/>
          <w:color w:val="000000"/>
          <w:sz w:val="28"/>
          <w:lang w:val="es-ES"/>
        </w:rPr>
        <w:t>pályaválasztási fesztivált szervez a Pécsi Tudományegyetem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  <w:t xml:space="preserve"> </w:t>
      </w:r>
    </w:p>
    <w:p>
      <w:pPr>
        <w:pStyle w:val="NormlWeb"/>
        <w:spacing w:before="240" w:after="1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ár előzetesen több mint kétezren regisztráltak a Pécsi Tudományegyetem (PTE) kiemelt beiskolázási rendezvényére, az október 14-i Irány a PTE! Kultúrfesztre. Az e hét pénteki, Expo Centerbe meghirdetett rendezvény mutatja: a PTE és képzései iránti érdeklődés töretlen a középiskolások körében.</w:t>
      </w:r>
    </w:p>
    <w:p>
      <w:pPr>
        <w:pStyle w:val="NormlWeb"/>
        <w:spacing w:before="24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rendhagyó pályaválasztási fesztivál célja, hogy a leendő egyetemi hallgatókat megismertesse a Pécsi Tudományegyetem által kínált széles képzési és szolgáltatási portfólióval. Emellett bemutatják azt is, hogy a PTE sokkal több, mint egy felsőoktatási intézmény a sok közül: a PTE Családba tartozni életre meghatározó élmény.</w:t>
      </w:r>
    </w:p>
    <w:p>
      <w:pPr>
        <w:pStyle w:val="NormlWeb"/>
        <w:spacing w:before="24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z Irány a PTE! Kultúrfeszt hagyományos és innovatív ötletek házasítása, hiszen a karokat és képzéseket, egyetemi szolgáltatásokat bemutató standos kiállítói tér mellett szakmai előadások, tanácsadások várják a középiskolásokat, szüleiket és pedagógusaikat, ugyanakkor az egyetemi fesztiválhangulatot is megidézik a Pécshez és az egyetemhez kötődő fellépők koncertkavalkádjával, játékos programelemekkel, selfie-pontokkal, nyereményjátékokkal.</w:t>
      </w:r>
    </w:p>
    <w:p>
      <w:pPr>
        <w:pStyle w:val="NormlWeb"/>
        <w:spacing w:before="24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Kultúrfeszten fellép majd a Made in B, O'Sullivan, Mehringer és Pixa, dalszerző kurzust tart Beck Zoltán, a PTE adjunktusa, aki nem mellesleg a 30Y együttes frontembere. A rendezvény kiemelt partnere Pécs városa. Az önkormányzat és a városi cégek is megjelennek majd, de a PTE céges partnerei közül is többen kiállítanak.</w:t>
      </w:r>
    </w:p>
    <w:p>
      <w:pPr>
        <w:pStyle w:val="NormlWeb"/>
        <w:spacing w:before="24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Kultúrfeszt október 14-én, pénteken 10:00 órától 17:00 óráig látogatható, a rendezvény ingyenes, de regisztrációhoz kötött (ami a helyszínen is lehetséges). A program részletes információit a kapcsolódó honlapon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felveteli.pte.hu/kulturfeszt</w:t>
        </w:r>
      </w:hyperlink>
      <w:r>
        <w:rPr>
          <w:rFonts w:cs="Calibri" w:ascii="Calibri" w:hAnsi="Calibri"/>
          <w:color w:val="000000"/>
          <w:sz w:val="22"/>
          <w:szCs w:val="22"/>
        </w:rPr>
        <w:t>), valamint a hivatalos Facebook eseményben (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. Irány a PTE! Kultúrfeszt | Facebook</w:t>
        </w:r>
      </w:hyperlink>
      <w:r>
        <w:rPr>
          <w:rFonts w:cs="Calibri" w:ascii="Calibri" w:hAnsi="Calibri"/>
          <w:color w:val="000000"/>
          <w:sz w:val="22"/>
          <w:szCs w:val="22"/>
        </w:rPr>
        <w:t>) teszik közzé a szervezők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color w:val="000000"/>
          <w:sz w:val="20"/>
          <w:szCs w:val="2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ttász Gergely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TE sajtóreferens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+36309661257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PROGRAMTERV</w:t>
      </w:r>
    </w:p>
    <w:p>
      <w:pPr>
        <w:pStyle w:val="Normal"/>
        <w:spacing w:lineRule="auto" w:line="240" w:before="0" w:after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ANGSTER terem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dősáv                KONCERTEK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0:00 - 11:00     Made in B 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11:30 - 12:00     Megnyitó (Felvezető: Zilai Janina - 3. helyezett PTE hangja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2:00 - 13:00     O'Sullivan 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3:30 -14:30      Mehringer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:00 - 16:00     PIXA 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6:10 - 16:50     Eredményhirdetés 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HAMERLI terem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dősáv                ELŐADÁSOK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10:00 - 10:20     Influenszerek és megmondóemberek a politikában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0:30 - 10:50     Pécs jó hely! – bemutatkozik Pécs város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1:00 - 11:20     Megvan a megoldás a klímaválságra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2:10 - 12:30     Világklasszis sportolók a Természettudományi Karo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2:40 - 13:00     Hogyan (nem) manipulálnak a reklámok?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3:10 - 13:30     Klímaszorongás - Tessék? Van ilyen?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3:40 - 14:00     EHÖK: kollégiumok, ösztöndíjak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4:10 - 14:30     A virtuális arany mítosza. Bitcoin és kriptopénzek, mint a jövő fizetőeszköze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4:40 - 15:00     Az egészségügy filozófiáj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:10 - 15:30     A sikeres pályaválasztás lépései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5:40 - 16:00     Bemutatkozik a PTE Sportirod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SZEKCIÓ TEREM IV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dősáv                PROGRAMOK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0:00 - 13:55     Grafológiai tanácsadá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4:05 - 14:50     Kelj versenyre a MIK-kel!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5:00 - 16:00     Beck Zoli (30Y) dalszerző kurzu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SZEKCIÓ TEREM II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dősáv                PROGRAMOK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10:00 - 11:20     BTK: Munka- és pályaorientációs tanácsadás középiskolásoknak (személyes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0"/>
        </w:rPr>
        <w:t>konzultáció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12:10 - 12:55     Dedikálás és kötetlen beszélgetés a PTE TTK világklasszisaival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3:05 - 13:50     Mit csinál egy virológus, hogyan segít a járványok elleni védekezésben?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4:00 - 14:45     ÁJK: Kriptovaluták, majmos képek és jog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4:55 - 15:40     ALUMNI program - Rapid randi a PTE-vel!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SZEKCIÓ TEREM I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dősáv                PROGRAMOK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0:30-11:30       ötLEtGO - vállalkozói játék a PTE KTK-va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2:10 - 12:55     Öt perc alatt kockahas - Tardi Péter interaktív előadása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13:05 - 13:50     Húsmentesen, élet - növényi étrend és a tudomány segítségéve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14:00 - 14:45     „Tanárságból jeles” Kerekasztal beszélgetés, tájékoztató az új egységes </w:t>
      </w:r>
    </w:p>
    <w:p>
      <w:pPr>
        <w:pStyle w:val="Normal"/>
        <w:spacing w:lineRule="auto" w:line="240" w:before="0" w:after="0"/>
        <w:ind w:left="708" w:firstLine="708"/>
        <w:rPr>
          <w:sz w:val="20"/>
        </w:rPr>
      </w:pPr>
      <w:r>
        <w:rPr>
          <w:sz w:val="20"/>
        </w:rPr>
        <w:t>tanárképzésről, a PTE-n választható szakokró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4:55 - 15:40     Orvoskari retro játéko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veteli.pte.hu/kulturfeszt" TargetMode="External"/><Relationship Id="rId3" Type="http://schemas.openxmlformats.org/officeDocument/2006/relationships/hyperlink" Target="https://www.facebook.com/events/602608491602889/?acontext={&quot;event_action_history&quot;:%5B{&quot;mechanism&quot;:&quot;search_results&quot;,&quot;surface&quot;:&quot;search&quot;}%5D,&quot;ref_notif_type&quot;:null}" TargetMode="External"/><Relationship Id="rId4" Type="http://schemas.openxmlformats.org/officeDocument/2006/relationships/hyperlink" Target="mailto:kottasz.gergely@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0-12T05:58:00Z</dcterms:modified>
  <cp:revision>2</cp:revision>
  <dc:subject/>
  <dc:title/>
</cp:coreProperties>
</file>