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APAktiviti – új társasjátékot alkottak a pécsi sürgősségi szakemberek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ürgősségi szakemberek alkották azt az új társasjátékot, ami APAktiviti néven augusztus elsején lát napvilágot, az Akut Pécs Alapítvány kiadásában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játékot 2021-ben, sportolás közben álmodta meg Deák András Sándor, a PTE Klinikai Központ Sürgősségi Orvostani Tanszéke Sürgősségi Betegellátó Osztályának ápolásszakmai igazgatóhelyettese, miközben azt találgatta, hogy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 sürgősségi szakdolgozói oktatásra milyen alternatíva létezhet a megszokott tantermi mellett.</w:t>
      </w:r>
      <w:r>
        <w:rPr>
          <w:rFonts w:cs="Calibri" w:ascii="Calibri" w:hAnsi="Calibri"/>
          <w:color w:val="C8261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Ötletét azonnal felkarolta dr. Kanizsai Péter László tanszékvezető, aki szakmailag lektorálta is. 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PAktiviti elnevezés az Akut Pécs Alapítvány rövidítése és a társasjáték módszere nyomán született. Létrehozásának alapvető célja:</w:t>
      </w:r>
      <w:r>
        <w:rPr>
          <w:rFonts w:cs="Calibri" w:ascii="Calibri" w:hAnsi="Calibri"/>
          <w:color w:val="C8261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 sürgősségi betegellátás során alkalmazandó eljárások alapjainak elméleti, gyakorlati elsajátítása játékos formában.</w:t>
      </w:r>
      <w:r>
        <w:rPr>
          <w:rFonts w:cs="Calibri" w:ascii="Calibri" w:hAnsi="Calibri"/>
          <w:color w:val="000000"/>
          <w:sz w:val="22"/>
          <w:szCs w:val="22"/>
        </w:rPr>
        <w:t xml:space="preserve"> Elsőrendűen 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oknak ajánlják, akik a sürgősségi betegellátásban dolgoznak, illetve ezt tanulják</w:t>
      </w:r>
      <w:r>
        <w:rPr>
          <w:rFonts w:cs="Calibri" w:ascii="Calibri" w:hAnsi="Calibri"/>
          <w:sz w:val="22"/>
          <w:szCs w:val="22"/>
        </w:rPr>
        <w:t xml:space="preserve">, ám a játékot azok is élvezhetik, akik nem az egészségügyben tevékenykednek. A társasjáték kérdéskártyákat is tartalmaz, melyek a játék nélkül is segítik az ismeretek elsajátítását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 kártyák orvos- és ápolásszakmai kérdéseket tartalmaznak. Tizenhat </w:t>
      </w:r>
      <w:r>
        <w:rPr>
          <w:rFonts w:cs="Calibri" w:ascii="Calibri" w:hAnsi="Calibri"/>
          <w:i/>
          <w:iCs/>
          <w:sz w:val="22"/>
          <w:szCs w:val="22"/>
        </w:rPr>
        <w:t xml:space="preserve">éves kor felett, minimum ketten, maximum négyen játszhatják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 játékmező hét részből áll, minden résznek saját kérdésköre van. A játékosoknak minden egyes részből legalább egy kérdést meg kell válaszolniuk, amiről teljesítésigazolást kapnak. Ha ez egy körön belül nem teljesül, úgy a játékosnak a célba érés helyett el kell kezdenie egy újabb kört. Tennie kell ezt addig, míg az összes részt nem teljesítette”</w:t>
      </w:r>
      <w:r>
        <w:rPr>
          <w:rFonts w:cs="Calibri" w:ascii="Calibri" w:hAnsi="Calibri"/>
          <w:color w:val="000000"/>
          <w:sz w:val="22"/>
          <w:szCs w:val="22"/>
        </w:rPr>
        <w:t xml:space="preserve"> - mondja a szabályrendszerről Deák András Sándor, aki hozzáteszi: jelenleg sem itthon, sem külföldön nem találni hasonló, kifejezetten a sürgősségi betegellátásra, az SBO felépítésére fókuszáló társast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íznak abban, hogy ezzel a játékos, szórakoztató eszközzel is hozzájárulhatnak ahhoz, hogy egyre több okos „sürgésze” legyen az országnak. Megfelelő forrás esetén tervezik angolul is megjelentetni, hogy a hazai felsőoktatásban tanuló külföldi hallgatók is megismerhessék. 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z Apaktiviti megrendelhető a deak.andras@pte.hu e-mail címen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</w:rPr>
        <w:t>A társasjáték létrehozásában közreműködött</w:t>
      </w:r>
      <w:r>
        <w:rPr>
          <w:rFonts w:cs="Calibri" w:ascii="Calibri" w:hAnsi="Calibri"/>
          <w:i/>
          <w:sz w:val="22"/>
          <w:szCs w:val="22"/>
        </w:rPr>
        <w:t>: Deák András Sándor, 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écsi Tudományegyetem Klinikai Központ Sürgősségi Orvostani Tanszék Sürgősségi Betegellátó Osztályának ápolásszakmai igazgató-helyettese, dr. Kanizsai Péter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Pécsi Tudományegyetem Klinikai Központ Sürgősségi Orvostani Tanszék Sürgősségi Betegellátó Osztályának tanszékvezetője, Szilber Vilmos Dávid, a Pécsi Tudományegyetem Klinikai Központ Sürgősségi Orvostani Tanszék Sürgősségi Betegellátó Osztályának főápolója, Kléri Zsuzsanna, 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écsi Tudományegyetem Klinikai Központ Sürgősségi Orvostani Tanszék Sürgősségi Betegellátó Osztályának szociális munkása, nyelvi lektorként Szabó Ágnes és Hajnal Zsolt, designerként Móré István, jogi segítőként a Herke-Szabó Ügyvédi Társulás, Bernschütz Bálint ügyvéd.</w:t>
      </w:r>
    </w:p>
    <w:p>
      <w:pPr>
        <w:pStyle w:val="Normal"/>
        <w:spacing w:lineRule="auto" w:line="240" w:before="0" w:after="0"/>
        <w:rPr>
          <w:rStyle w:val="InternetLink"/>
          <w:rFonts w:cs="Calibri"/>
          <w:b/>
          <w:b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További információ:</w:t>
        <w:br/>
      </w:r>
      <w:r>
        <w:rPr>
          <w:rFonts w:cs="Calibri"/>
        </w:rPr>
        <w:t>Deák András Sándo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ürgősségi Orvostani Tanszék / Sürgősségi Betegellátó Osztál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ápolásszakmai igazgató-helyett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72-536-000/3201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r. Kanizsai Pét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ürgősségi Orvostani Tanszék / Sürgősségi Betegellátó Osztál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anszékvezető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72-536-000/3200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8:00Z</dcterms:created>
  <dc:creator>Győrffy Zoltán</dc:creator>
  <dc:description/>
  <cp:keywords/>
  <dc:language>en-US</dc:language>
  <cp:lastModifiedBy>Győrffy Zoltán</cp:lastModifiedBy>
  <cp:lastPrinted>2022-06-14T08:27:00Z</cp:lastPrinted>
  <dcterms:modified xsi:type="dcterms:W3CDTF">2022-07-19T06:18:00Z</dcterms:modified>
  <cp:revision>2</cp:revision>
  <dc:subject/>
  <dc:title/>
</cp:coreProperties>
</file>