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május 6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  <w:t xml:space="preserve">Elnyerte a Kiváló Kutatóhely címet a PTE BTK Általános és Evolúciós Pszichológia Tanszéke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  <w:t xml:space="preserve">2022. május 4-én a Magyar Tudományos Akadémia (MTA) a Pécsi Tudományegyetem (PTE) Bölcsészet- és Társadalomtudományi Kar (BTK) Pszichológia Intézet Általános és Evolúciós Pszichológia Tanszékének a Kiváló Kutatóhely címet adományozta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  <w:t>“</w:t>
      </w:r>
      <w:r>
        <w:rPr>
          <w:rFonts w:cs="Calibri"/>
          <w:bCs/>
          <w:color w:val="000000"/>
          <w:lang w:val="es-ES"/>
        </w:rPr>
        <w:t xml:space="preserve">Külön öröm és megtiszteltetés, hogy ez az elismerés a három pécsi díjazott egyike lehetett, és a pszichológia tudományon belül mindössze még egy hazai képzőhely részesült ebben a minősítésben” – adott hangot örömének Bereczkei Tamás egyetemi tanár, a kutatóhely vezetője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  <w:t>Az MTA elnöke az általa átnyújtott oklevélben kiemelte, hogy e díjat a kiemelkedően magas színvonalú tudományos munka elismeréseként adományozták.  A tanszék mintegy három évtizede alakult, és ez alatt az időszak alatt számos szakmai projektben vett részt, több mint ezer közleményt publikált, és rangot vívott ki magának a hazai és nemzetközi tudományos életben. Az általa kutatott témák rendkívül sokrétűek, kiterjednek a fóbiák, párválasztási stratégiák, érzelmi szabályozás, machiavellizmus, internet-használat, sőt, újabban a COVID-19 járványra adott megküzdési stratégiák területeire i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További információ: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Prof. Dr. Bereczkei Tamás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hyperlink r:id="rId2">
        <w:r>
          <w:rPr>
            <w:rStyle w:val="InternetLink"/>
            <w:rFonts w:cs="Calibri"/>
          </w:rPr>
          <w:t>bereczkei.tamas@pte.hu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+3670287323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czkei.tamas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3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5-06T06:12:00Z</dcterms:modified>
  <cp:revision>4</cp:revision>
  <dc:subject/>
  <dc:title/>
</cp:coreProperties>
</file>