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2. január 3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nuár 4-e a Braille írás világnapja</w:t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lakosság átlagéletkorának növekedésével a vakok és gyengénlátók száma folyamatosan emelkedik. A Pécsi Tudományegyetem (PTE) Klinikai Központ (KK) Szemészeti Klinika Makula Ambulanciájának szakemberei azért dolgoznak, hogy társadalmunkban minél kevesebb legyen a látássérült beteg.</w:t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both"/>
        <w:rPr/>
      </w:pPr>
      <w:r>
        <w:rPr>
          <w:rFonts w:cs="Calibri" w:ascii="Calibri" w:hAnsi="Calibri"/>
          <w:bCs/>
          <w:sz w:val="22"/>
          <w:szCs w:val="22"/>
        </w:rPr>
        <w:t>Napjainkra a hagyományos Braille írás mellett számos, a modern technika adta lehetőséget kihasználó segédeszköz könnyíti a látássérültek életét. Elektromos videónagyítók, hangoskönyvek, képernyőolvasó programok segítik a mindennapi boldogulást, és a munkaerő piacon történő elhelyezkedést.</w:t>
      </w:r>
    </w:p>
    <w:p>
      <w:pPr>
        <w:pStyle w:val="NormlWeb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lWeb"/>
        <w:shd w:fill="FFFFFF" w:val="clear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fejlett világban a vakság vezető oka az időskori makuladegeneráció (age-related macular degeneration, rövidítve AMD), amely az éleslátás helyét érintő ideghártya betegsége. A centrális látás károsodása olyan hétköznapi tevékenységek elvégzésében akadályozza a betegeket, mint például az olvasás, a képernyő előtti munkavégzés és az autóvezetés. </w:t>
      </w:r>
    </w:p>
    <w:p>
      <w:pPr>
        <w:pStyle w:val="NormlWeb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lWeb"/>
        <w:shd w:fill="FFFFFF" w:val="clear"/>
        <w:jc w:val="both"/>
        <w:rPr/>
      </w:pPr>
      <w:r>
        <w:rPr>
          <w:rFonts w:cs="Calibri" w:ascii="Calibri" w:hAnsi="Calibri"/>
          <w:bCs/>
          <w:sz w:val="22"/>
          <w:szCs w:val="22"/>
        </w:rPr>
        <w:t>Az előrehaladott időskori makuladegenerációnak két formáját különböztetjük meg. A gyors látásromlást okozó nedves, és a lassabb lefolyású száraz formát. A száraz AMD a gyakoribb, speciális kezelése jelenleg nincsen, vitaminpótlással és megfelelő táplálkozással azonban a betegség előrehaladása lassítható. A nedves AMD a ritkább forma, mely a súlyos látásromlások 80-90 %-ért felelős. Fő jellemzője, hogy kóros erek nőnek az érhártya felől a látóhártya alá. Kezelés nélkül a kimenetel rossz, a folyamat a centrális látás maradandó elvesztéséhez vezet. A PTE KK Szemészeti Klinika Makula Ambulanciája megközelítőleg 600 nedves makuladegenerációs beteget gondoz.</w:t>
      </w:r>
    </w:p>
    <w:p>
      <w:pPr>
        <w:pStyle w:val="NormlWeb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lWeb"/>
        <w:shd w:fill="FFFFFF" w:val="clear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nedves AMD legújabb kezelési lehetősége a szem belsejébe adott injekció. Ezzel a kezeléssel a látóélesség nemcsak stabilizálható, hanem az esetek jelentős részében javulás érhető el. Ezen terápiás lehetőségnek köszönhetően számottevően csökkent a makuladegeneráció által okozott vakság előfordulása. A PTE KK Szemészeti Klinika részt vesz a legújabb gyógyszerek klinikai fejlesztésében is, ezzel is segítve a betegek legkorszerűbb kezelési eljárásokhoz való hozzáférését. </w:t>
      </w:r>
    </w:p>
    <w:p>
      <w:pPr>
        <w:pStyle w:val="NormlWeb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z említett kezelések elmaradása maradandó egészségkárosodást okoz. A PTE KK Szemészeti Klinika Makula Ambulanciája a COVID-19 pandémia alatt is zavartalanul, folyamatosan működött és működik.</w:t>
      </w:r>
    </w:p>
    <w:p>
      <w:pPr>
        <w:pStyle w:val="NormlWeb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>Fontos, hogy újonnan kialakuló torzlátás, foltlátás esetén a betegek mielőbb jelentkezzenek szemészeti vizsgálatra, hogy az időben elkezdett kezeléssel a lehető legjobb látóélességet érhessük el. A betegség megelőzése érdekében az antioxidánsokban gazdag táplálkozás, illetve a dohányzás mellőzése javasolt” – nyilatkozta Prof. Dr. Csutak Adrienne, a PTE KK Szemészeti Klinika igazgatója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ttász Gergely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ottasz.gergely@pte.hu</w:t>
        </w:r>
      </w:hyperlink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36309661257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33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2-01-03T14:22:00Z</dcterms:modified>
  <cp:revision>6</cp:revision>
  <dc:subject/>
  <dc:title/>
</cp:coreProperties>
</file>