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március 22.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átssz és legyél kiszáradás-kutató! </w:t>
      </w:r>
    </w:p>
    <w:p>
      <w:pPr>
        <w:pStyle w:val="Normal"/>
        <w:jc w:val="center"/>
        <w:rPr/>
      </w:pPr>
      <w:r>
        <w:rPr/>
        <w:t>Gyűjts jelvényeket, és teljesíts kihívásokat a DRYRivERS applikációban!</w:t>
      </w:r>
    </w:p>
    <w:p>
      <w:pPr>
        <w:pStyle w:val="Normal"/>
        <w:jc w:val="both"/>
        <w:rPr/>
      </w:pPr>
      <w:r>
        <w:rPr/>
        <w:t>A globális éghajlatváltozás és a növekvő emberi vízfelhasználás miatt egyre több vízfolyás szárad ki, és ennek a hatása egyre jelentősebben érződik a mindennapi életünkben, és a gazdaság működésében is. Ezt a jelenséget vizsgálja egy európai uniós Horizon 2020 projekt, a DRYvER (</w:t>
      </w:r>
      <w:hyperlink r:id="rId2">
        <w:r>
          <w:rPr>
            <w:rStyle w:val="InternetLink"/>
          </w:rPr>
          <w:t>http://www.dryver.eu</w:t>
        </w:r>
      </w:hyperlink>
      <w:r>
        <w:rPr/>
        <w:t xml:space="preserve">). A minél szélesebb körű adatgyűjtés érdekében a DRYvER kutatói közösségi tudományos kezdeményezésként létrehoztak egy </w:t>
      </w:r>
      <w:r>
        <w:rPr>
          <w:b/>
          <w:bCs/>
        </w:rPr>
        <w:t>mobiltelefonos applikációt, a DRYRivERS-t</w:t>
      </w:r>
      <w:r>
        <w:rPr/>
        <w:t xml:space="preserve">. Ennek segítségével minden okostelefon-felhasználó, aki élvezi a természetjárást és a szabadtéri tevékenységeket, részt vehet a kutatásban azáltal, hogy dokumentálja a vízfolyások aktuális állapotát. </w:t>
      </w:r>
    </w:p>
    <w:p>
      <w:pPr>
        <w:pStyle w:val="Normal"/>
        <w:jc w:val="both"/>
        <w:rPr/>
      </w:pPr>
      <w:r>
        <w:rPr>
          <w:b/>
        </w:rPr>
        <w:t>Március 22. a víz világnapja</w:t>
      </w:r>
      <w:r>
        <w:rPr/>
        <w:t xml:space="preserve">, és ebből az alkalomból a DRYRivERS még vonzóbbá válik a felhasználók számára, mivel egy új </w:t>
      </w:r>
      <w:r>
        <w:rPr>
          <w:b/>
          <w:bCs/>
        </w:rPr>
        <w:t>elismerési rendszer is bekerül az applikációba</w:t>
      </w:r>
      <w:r>
        <w:rPr/>
        <w:t>. A „közösségi kutatókat” ezentúl az adatok gyűjtésekor pontokkal jutalmazzák, valamint különböző kihívások teljesítésekor jelvényeket és extra pontokat kaphatnak, a pontok gyűjtésével pedig szinteket léphetnek. Annak, aki szeretné elérni a legmagasabb, huszadik szintet, név szerint a Poszeidón rangot, körülbelül ezer adatot kell rögzíteni, de ez a kihívások teljesítésével többszáz adattal is csökkenthető.</w:t>
      </w:r>
    </w:p>
    <w:p>
      <w:pPr>
        <w:pStyle w:val="Normal"/>
        <w:jc w:val="both"/>
        <w:rPr/>
      </w:pPr>
      <w:r>
        <w:rPr>
          <w:b/>
          <w:bCs/>
        </w:rPr>
        <w:t>Egy-két kedvcsináló példa a kihívásokból</w:t>
      </w:r>
      <w:r>
        <w:rPr/>
        <w:t>: 314 adat rögzítéséért jár a π jelvény, a Föld Világnapján, április 22-én pedig egy jelvényen kívül 500 pontot is bezsebelhet az a felhasználó, aki aznap a legtöbb adatot rögzítette. Ezen kívül jutalmazzák például az egyes évszakokban vagy különböző ünnepi időszakokban gyűjtött legtöbb adatot, vagy éppen az év első adatát is.</w:t>
      </w:r>
    </w:p>
    <w:p>
      <w:pPr>
        <w:pStyle w:val="Normal"/>
        <w:jc w:val="both"/>
        <w:rPr/>
      </w:pPr>
      <w:r>
        <w:rPr/>
        <w:t>Az alkalmazás ingyenesen letölthető Android és iOS rendszerekre a Google Play (</w:t>
      </w:r>
      <w:hyperlink r:id="rId3">
        <w:r>
          <w:rPr>
            <w:rStyle w:val="InternetLink"/>
          </w:rPr>
          <w:t>https://play.google.com/store/apps/details?id=com.dryrivers</w:t>
        </w:r>
      </w:hyperlink>
      <w:r>
        <w:rPr/>
        <w:t>) és az App Store (</w:t>
      </w:r>
      <w:hyperlink r:id="rId4" w:tgtFrame="_blank">
        <w:r>
          <w:rPr>
            <w:rStyle w:val="InternetLink"/>
          </w:rPr>
          <w:t>https://apps.apple.com/us/app/dryrivers/id1593273058</w:t>
        </w:r>
      </w:hyperlink>
      <w:r>
        <w:rPr>
          <w:rStyle w:val="InternetLink"/>
        </w:rPr>
        <w:t>)</w:t>
      </w:r>
      <w:r>
        <w:rPr/>
        <w:t xml:space="preserve"> áruházakból.</w:t>
      </w:r>
    </w:p>
    <w:p>
      <w:pPr>
        <w:pStyle w:val="Normal"/>
        <w:jc w:val="both"/>
        <w:rPr/>
      </w:pPr>
      <w:r>
        <w:rPr/>
        <w:t xml:space="preserve">A magyar nyelvű felhasználók támogatására létrejött egy közösségi oldal, amely az alábbi linken érhető el: </w:t>
      </w:r>
      <w:hyperlink r:id="rId5">
        <w:r>
          <w:rPr>
            <w:rStyle w:val="InternetLink"/>
          </w:rPr>
          <w:t>https://www.facebook.com/Dryrivers.H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DRYRivERS applikáció újdonsága kapcsán részletes interjú olvasható a Pécsi Tudományegyetem vezető kutatójával, Csabai Zoltán tanszékvezetővel az UnivPécs.com oldalon: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univpecs.com/tudomany/jatssz_es_legyel_kiszaradas_kutato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yver.eu/" TargetMode="External"/><Relationship Id="rId3" Type="http://schemas.openxmlformats.org/officeDocument/2006/relationships/hyperlink" Target="https://play.google.com/store/apps/details?id=com.dryrivers" TargetMode="External"/><Relationship Id="rId4" Type="http://schemas.openxmlformats.org/officeDocument/2006/relationships/hyperlink" Target="https://apps.apple.com/us/app/dryrivers/id1593273058" TargetMode="External"/><Relationship Id="rId5" Type="http://schemas.openxmlformats.org/officeDocument/2006/relationships/hyperlink" Target="https://www.facebook.com/Dryrivers.HU/" TargetMode="External"/><Relationship Id="rId6" Type="http://schemas.openxmlformats.org/officeDocument/2006/relationships/hyperlink" Target="https://univpecs.com/tudomany/jatssz_es_legyel_kiszaradas_kutato" TargetMode="External"/><Relationship Id="rId7" Type="http://schemas.openxmlformats.org/officeDocument/2006/relationships/hyperlink" Target="mailto:kottasz.gergely@pte.h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27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3-22T08:39:00Z</dcterms:modified>
  <cp:revision>4</cp:revision>
  <dc:subject/>
  <dc:title/>
</cp:coreProperties>
</file>