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TE filmek a digitális oktatásér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Három részes angol-magyar nyelvű természettudományos oktató- és ismeretterjesztő kisfilmsorozat készült az EDUC Európai Egyetemi Szövetség keretein belül a Mecsek-hegység jura – kréta földtanáró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Pécsi Tudományegyetem (PTE) az EDUC Európai Egyetemi Szövetség  - nyolc európai egyetem együttműködésével indított közös, angol nyelvű oktatási platform - keretei közt támogatja a magas színvonalú, közös oktatási területek fejlesztését, és ehhez magyar és angol nyelvű oktatási anyagok készítését. 2021 nyarán az UnivTV és Bujtor László, a PTE egyetemi docense együttműködésében elkészült a PTE Természettudományi Kar első természettudományos oktató- és ismeretterjesztő kisfilm-sorozata a Mecsek-hegység mezozoos geológiájáró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z egyenként 15 perces részekből álló epizódok bemutatják a Mecsek-hegység jura – kréta geológiai kifejlődéseit, és ezek nemzetközi vonatkozásait. A filmek nemcsak a résztvevő EDUC Európai Egyetemi Szövetség  egyetemeinek hallgatói számára érhetőek el angol nyelven, hanem a földtudományok iránt érdeklődő magyar nyelvű nézők számára is a legújabb kutatási adatokra támaszkodva mutatják be a hegység páratlan földtani értékeit. A sorozat kitekint a geológián túl a hidrológiai, geomorfológiai, régészeti és paleontológiai érdekességekre és kuriózumokra egyaránt, melyek a Mecsek-hegységet európai értelemben is fontos és érdekes kutatási területté teszik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isfilmek a Mecsek-hegységben a felszínen álló és mozgó kamerával, valamint drónfelvételek segítségével mutatják be a hegység páratlan értékeit, miközben folyamatos magyar nyelvű narrációval segítik a bemutatott jelenségek megértését. Üledékképződési, vulkanikus, eróziós folyamatok bemutatásával, valamint kőzetminták segítségével értheti meg a néző a Pécs környéki terület 160-tól 130 millió évig terjedő időszeletében zajló folyamatokat, amikor még a Mecsek-hegység helyén szubtrópusi óceán hullámzot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filmsorozat elkészítését a Pécsi Tudományegyetem és az EDUC Európai Egyetemi Szövetség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rodája közösen támogatt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filmek a Pécsi Tudományegyetem YouTube csatornáján (pte1367) az alábbi linkeken tekinthetők meg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https://www.youtube.com/watch?v=Tqup70mqM2A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youtube.com/watch?v=HsExMq15H3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youtube.com/watch?v=HsExMq15H3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5vg_P88lZkE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Calibri"/>
          </w:rPr>
          <w:t>https://www.youtube.com/watch?v=SD8xajdRezg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youtube.com/watch?v=5krHsnq1BMQ</w:t>
        </w:r>
      </w:hyperlink>
    </w:p>
    <w:p>
      <w:pPr>
        <w:pStyle w:val="Normal"/>
        <w:rPr>
          <w:rStyle w:val="InternetLink"/>
          <w:rFonts w:cs="Calibri"/>
          <w:b/>
          <w:b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További információ:</w:t>
        <w:br/>
      </w:r>
      <w:r>
        <w:rPr>
          <w:rFonts w:cs="Calibri"/>
        </w:rPr>
        <w:t>Gáll Orsolya főszerkesztő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8">
        <w:r>
          <w:rPr>
            <w:rStyle w:val="InternetLink"/>
            <w:rFonts w:cs="Calibri"/>
            <w:color w:val="414D9C"/>
            <w:shd w:fill="FFFFFF" w:val="clear"/>
          </w:rPr>
          <w:t>+36-30-6007534</w:t>
        </w:r>
      </w:hyperlink>
      <w:r>
        <w:rPr>
          <w:rFonts w:cs="Calibri"/>
        </w:rPr>
        <w:br/>
        <w:t>gall.orsolya@pte.hu</w:t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up70mqM2A" TargetMode="External"/><Relationship Id="rId3" Type="http://schemas.openxmlformats.org/officeDocument/2006/relationships/hyperlink" Target="https://www.youtube.com/watch?v=HsExMq15H3A" TargetMode="External"/><Relationship Id="rId4" Type="http://schemas.openxmlformats.org/officeDocument/2006/relationships/hyperlink" Target="https://www.youtube.com/watch?v=HsExMq15H3A" TargetMode="External"/><Relationship Id="rId5" Type="http://schemas.openxmlformats.org/officeDocument/2006/relationships/hyperlink" Target="https://www.youtube.com/watch?v=5vg_P88lZkE" TargetMode="External"/><Relationship Id="rId6" Type="http://schemas.openxmlformats.org/officeDocument/2006/relationships/hyperlink" Target="https://www.youtube.com/watch?v=SD8xajdRezg" TargetMode="External"/><Relationship Id="rId7" Type="http://schemas.openxmlformats.org/officeDocument/2006/relationships/hyperlink" Target="https://www.youtube.com/watch?v=5krHsnq1BMQ" TargetMode="External"/><Relationship Id="rId8" Type="http://schemas.openxmlformats.org/officeDocument/2006/relationships/hyperlink" Target="tel:+36-30-600753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Győrffy Zoltán</dc:creator>
  <dc:description/>
  <cp:keywords/>
  <dc:language>en-US</dc:language>
  <cp:lastModifiedBy>Győrffy Zoltán</cp:lastModifiedBy>
  <cp:lastPrinted>2022-06-14T08:27:00Z</cp:lastPrinted>
  <dcterms:modified xsi:type="dcterms:W3CDTF">2022-06-14T08:11:00Z</dcterms:modified>
  <cp:revision>3</cp:revision>
  <dc:subject/>
  <dc:title/>
</cp:coreProperties>
</file>