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jtóközlemény</w:t>
      </w:r>
    </w:p>
    <w:p>
      <w:pPr>
        <w:pStyle w:val="Nincstrkz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Arial" w:ascii="Arial" w:hAnsi="Arial"/>
          <w:b/>
          <w:color w:val="333399"/>
          <w:sz w:val="20"/>
          <w:szCs w:val="20"/>
        </w:rPr>
        <w:t>Ultramodern Fogászati Oktatási Központot adtak át Pécsett</w:t>
      </w:r>
    </w:p>
    <w:p>
      <w:pPr>
        <w:pStyle w:val="Nincstrkz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2. március 3.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584517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786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sütörtökön ünnepélyes keretek között adták át a Pécsi Tudományegyetem új Fogászati Oktatási Központját. A 2750 négyzetméter hasznos alapterületű, ötszintes létesítmény az orvoskar épületével szemben, a Tüzér utca 1. szám alatt épült fel a Széchenyi 2020 program keretében, közel 2,7 Mrd forintból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61.9pt;mso-wrap-distance-left:9.05pt;mso-wrap-distance-right:9.05pt;mso-wrap-distance-top:0pt;mso-wrap-distance-bottom:0pt;margin-top:2.5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sütörtökön ünnepélyes keretek között adták át a Pécsi Tudományegyetem új Fogászati Oktatási Központját. A 2750 négyzetméter hasznos alapterületű, ötszintes létesítmény az orvoskar épületével szemben, a Tüzér utca 1. szám alatt épült fel a Széchenyi 2020 program keretében, közel 2,7 Mrd forintból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álló pécsi fogorvosképzés 1975-ben nyitotta meg a kapuit, a régió lakosai által jól ismert Dischka Győző utcai épületben. A korszerű gyakorlati fogorvosképzés feltételeit a múlt század elején iskolának épített, és a hetvenes években klinikai célra átalakított épületben már nem lehetett megvalósítani. Az akkor 100-120 fő képzésére méretezett létesítményben mára a hallgatói létszám megötszöröződött, a képzési portfólió mind a graduális, mind a posztgraduális szegmensében jelentősen bővült, a 2000-es évek eleje óta ráadásul már német és angol nyelven is tanulhatnak a jövő fogorvosai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 fentiek miatt döntött a Pécsi Tudományegyetem vezetése 2017-ben egy új épület felépítéséről, méghozzá új helyszínen. A Dél-Dunántúl új fogászati központja végül a Tüzér utcai helyszínre került, részben azért, hogy a tervezett létesítmény a pécsiek számára könnyebben elérhető legyen, részben pedig azért, hogy a gyakorlati és elméleti orvosképzés helyszínei minél közelebb kerüljenek egymáshoz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z új épületben éves szinten mintegy 46 ezer beteget gyógyítanak, és több mint hatszáz hallgató oktatása zajlik majd. A 2022 nyarától teljes kapacitással üzemelő új létesítményt nemcsak gyalogosan, közösségi közlekedéssel és kerékpárral lehet majd könnyedén megközelíteni, de az épület személygépkocsi forgalmát közforgalmi parkoló is segíti. A közel háromezer négyzetméteres, ötszintes épület a fogászati ellátás és gyakorlati képzés teljes spektrumát megjeleníti. A fogorvosképzés gerincét a több mint 60 korszerű fogászati munkaállomás biztosítja majd, ami egy körpanorámás elrendezésben öleli körbe szintenként a középső közlekedőt és betegvárót. Az épület legfelső szintjét pedig a hallgatói, kutatói, oktató és adminisztrációs terek foglalják el, valamint a közösségi életet támogató panorámaterasz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r. Nagy Ákos Károly, a PTE Klinikai Központ Fogászati és Szájsebészeti Klinikájának igazgatója az új központ kapcsán elmondta: „Az eddigi 42 munkaállomáson folyó ellátás az új épületben már 61 korszerű széken valósulhat meg, sőt, a kialakított épületgépészeti kapacitás akár 70 egységkészülék üzemeltetését is biztosítani képes. A beruházásnak köszönhetően a kiemelten gyakorlatorientált fogorvosképzés oktatási környezetének modernizálásával, a hallgatók tanulását támogató infrastrukturális környezet kialakításával jelentős mértékben nő a fogorvostan hallgatók és szakfogorvosok képzésének, valamint a szakfogorvosok élethosszig tartó továbbképzésének színvonala” – hangsúlyozta a klinikaigazgat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ünnepélyes átadón köszöntőt mondott Kásler Miklós, az emberi erőforrások minisztere, Bódis József felsőoktatásért, innovációért és szakképzésért felelős államtitkár, Miseta Attila, a Pécsi Tudományegyetem rektora, Hoppál Péter országgyűlési képviselő, Kővári János, Baranya megye fenntartható városfejlesztésért felelős biztosa és Nagy Ákos Károly klinikaigazgató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ről bővebb információt a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rojektek.pte.hu/hu/hazai/erfa/efop-421-16-2017-00008</w:t>
        </w:r>
      </w:hyperlink>
      <w:r>
        <w:rPr>
          <w:rFonts w:cs="Arial" w:ascii="Arial" w:hAnsi="Arial"/>
          <w:sz w:val="20"/>
          <w:szCs w:val="20"/>
        </w:rPr>
        <w:t xml:space="preserve"> oldalon olvashatna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tász Gergely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PTE sajtóreferens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36309661257</w:t>
      </w:r>
    </w:p>
    <w:p>
      <w:pPr>
        <w:pStyle w:val="Nincstrkz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ttasz.gergely@pte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7455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455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66820</wp:posOffset>
          </wp:positionH>
          <wp:positionV relativeFrom="paragraph">
            <wp:posOffset>-449580</wp:posOffset>
          </wp:positionV>
          <wp:extent cx="2888615" cy="2101215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88615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 Light" w:hAnsi="Calibri Light" w:eastAsia="Calibri" w:cs="Calibri Light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 Light" w:hAnsi="Calibri Light" w:eastAsia="Calibri" w:cs="Calibri Light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ek.pte.hu/hu/hazai/erfa/efop-421-16-2017-00008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8:00Z</dcterms:created>
  <dc:creator>Kalóz Emilia</dc:creator>
  <dc:description/>
  <cp:keywords/>
  <dc:language>en-US</dc:language>
  <cp:lastModifiedBy>Kottász Gergely</cp:lastModifiedBy>
  <dcterms:modified xsi:type="dcterms:W3CDTF">2022-03-02T14:08:00Z</dcterms:modified>
  <cp:revision>2</cp:revision>
  <dc:subject/>
  <dc:title/>
</cp:coreProperties>
</file>