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lmilliárd forint támogatásból fejlesztik a PTE Illyés Gyula gyakorló iskoláját Szekszárdon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2.10.28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64135</wp:posOffset>
                </wp:positionV>
                <wp:extent cx="584517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2022 szeptemberében a Pécsi Tudományegyetem vezetésével, a Semmelweis Egyetemmel konzorciumban pályázatot nyújtott be a „Gyakorlóiskolák infrastrukturális fejlesztése” című, EFOP-4.2.3-22 számú konstrukció felhívására. A konzorcium egymilliárd forint vissza nem térítendő támogatást kapott, egyenlő megosztásban, az Európai Regionális Fejlesztési Alapból, európai uniós forrásból. 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80pt;mso-wrap-distance-left:9.05pt;mso-wrap-distance-right:9.05pt;mso-wrap-distance-top:0pt;mso-wrap-distance-bottom:0pt;margin-top:5.05pt;mso-position-vertical-relative:text;margin-left:-4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2022 szeptemberében a Pécsi Tudományegyetem vezetésével, a Semmelweis Egyetemmel konzorciumban pályázatot nyújtott be a „Gyakorlóiskolák infrastrukturális fejlesztése” című, EFOP-4.2.3-22 számú konstrukció felhívására. A konzorcium egymilliárd forint vissza nem térítendő támogatást kapott, egyenlő megosztásban, az Európai Regionális Fejlesztési Alapból, európai uniós forrásból. 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écsi Tudományegyetem - a jogelődök hagyományaihoz híven - elkötelezett a minőségi pedagógusképzés és pedagógusutánpótlás biztosítása mellett. Széles pedagógusképzési portfólióval rendelkezik, mely a graduális képzésben az alsófokú pedagógusképzés alapszakjai, valamint a közismereti, szakmai és művészeti tanárképzés mellett a gyógypedagógiai képzést is magában foglalja.  Ehhez a gyakorlóiskolai szinten is a megfelelő színvonalú, 21. századi technikai, tárgyi igényeknek megfelelő munka biztosításához nélkülözhetetlen eszközöket és feltételeket szükséges teremteni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FOP-4.2.3-22-2022-00010 számú, „A Pécsi Tudományegyetem Illyés Gyula Gyakorló Általános Iskolájának és a Semmelweis Egyetem Pető András Gyakorló Iskolájának fejlesztése” című pályázat keretében a Pécsi Tudományegyetem pedagógusképzésben elengedhetetlen, szekszárdi székhelyű PTE Illyés Gyula Gyakorló Általános Iskola, Alapfokú Művészeti Iskola és Gyakorlóóvoda általános iskolai részének fejlesztése kerül a középpontba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megvalósítás során hangsúlyosan merül fel a nevelési-oktatási termek, azok elérését szolgáló folyosók és egyéb közös helyiségek felújítása, valamint a színvonalas oktatáshoz nélkülözhetetlen bútorok, eszközök beszerzése is. Ezen felül súlyozott szerepet kap a sport és futópálya, a játszóudvar modernizálása is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tal lehetőség nyílik a magas színvonalú oktatásra, a testnevelés és sportolási lehetőségek javításával a gyermekek egészségének védelmére, testi fejlődésük elősegítésére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ruházás befejezése 2023 őszére várható. További célok között szerepel az iskola versenyképességének javítása, valamint a pedagógusok régióban tartása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 kérhető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tóreferens</w:t>
      </w:r>
    </w:p>
    <w:p>
      <w:pPr>
        <w:pStyle w:val="Nincstrkz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309661257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sányiné Gréczy Gabriella</w:t>
      </w:r>
    </w:p>
    <w:p>
      <w:pPr>
        <w:pStyle w:val="Nincstrkz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eczy.gabriella@pte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449580</wp:posOffset>
          </wp:positionV>
          <wp:extent cx="3133725" cy="216408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yperlink" Target="mailto:greczy.gabriella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0:00Z</dcterms:created>
  <dc:creator>Kalóz Emilia</dc:creator>
  <dc:description/>
  <dc:language>en-US</dc:language>
  <cp:lastModifiedBy>Kottász Gergely</cp:lastModifiedBy>
  <dcterms:modified xsi:type="dcterms:W3CDTF">2022-10-2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