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800 millió forintos eszközfejlesztésre készül a PTE KK Onkoterápiás Intéze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/09/16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584517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Új lineáris gyorsító megvásárlására nyert el vissza nem térítendő, 800,00 millió forintos támogatást a Pécsi Tudományegyetem Klinikai Központ Onkoterápiás Intézete. A Széchenyi 2020 program keretében beszerzendő modern eszközzel akár 80 daganatos beteg kezelését is el tudják végezni naponta.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rojekt európai uniós támogatással valósul m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59.15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>Új lineáris gyorsító megvásárlására nyert el vissza nem térítendő, 800,00 millió forintos támogatást a Pécsi Tudományegyetem Klinikai Központ Onkoterápiás Intézete. A Széchenyi 2020 program keretében beszerzendő modern eszközzel akár 80 daganatos beteg kezelését is el tudják végezni naponta.</w:t>
                      </w:r>
                      <w:r>
                        <w:rPr/>
                        <w:t xml:space="preserve"> 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projekt európai uniós támogatással valósul 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écsi Tudományegyetem Klinikai Központ Onkoterápiás Intézetében napi szinten közel háromszáz ambuláns beteget látnak el, mintegy 100-150 sugár- és több mint félszáz infúziós kezelést végeznek, és összesen 55 fekvőbeteget tudnak egyszerre ellátni. Regionális központként tehát óriási a leterheltsége mind az itt dolgozó orvosoknak és ápolóknak, mind pedig az itt szolgálatot ellátó orvosi eszközparknak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Így az intézmény minden egyes fejlesztése a daganatos betegek még korszerűbb ellátását, és még rövidebb várakozási idejét szolgálja. Nincs ez másként a mostani beruházással sem: a Pécsi Tudományegyetem 800 millió forint vissza nem térítendő támogatást nyert el a „Kis energiájú lineáris gyorsító beszerzése a PTE Klinikai Központ Onkoterápiás Intézete számára” elnevezésű projekt keretében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új eszközzel naponta akár 80 beteget is tudunk majd kezelni, egyúttal jelentősen megfiatalodik az eszközparkunk” – adott hangot örömének Prof. Dr. Mangel László, a PTE KK Onkoterápiás Intézet igazgatója, a projekt szakmai vezetője. „Azt is fontos hangsúlyozni, hogy ezzel a viszonylag kis méretű, modern lineáris gyorsítóval rendkívül korszerű kezeléseket tudunk majd végezni, ezáltal a betegellátás is biztonságosabbá válik. A működése is csendes, és ez is növeli a betegek biztonság- és komfortérzetét a kezelések alatt” – mondta el az igazgató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lesztés nem csak eszközbeszerzést jelent, ugyanis az új eszköz érkezését elő is kell készíteni a hatékony működés érdekében. Ennek megfelelően felújítják azt a kezelőhelyiséget, ahová az eszköz kerülni fog. Modernizálják a villamoshálózatát, gépészetét és sugárvédelmi rendszerét is a helyiségnek, hogy a beszerzést követően azonnal munkába állíthassák az új eszközt. A tervek szerint 2023 őszén végezhetik el Pécsett az első kezeléseket az új lineáris gyorsítóval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rojektek.pte.hu/hu/hazai/erfa/efop-2223-21-2022-00012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sajtóreferens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630966125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Tight wrapText="bothSides">
            <wp:wrapPolygon edited="0">
              <wp:start x="1712" y="0"/>
              <wp:lineTo x="1839" y="2937"/>
              <wp:lineTo x="2029" y="4409"/>
              <wp:lineTo x="2729" y="7350"/>
              <wp:lineTo x="3681" y="10291"/>
              <wp:lineTo x="4316" y="11762"/>
              <wp:lineTo x="5142" y="13234"/>
              <wp:lineTo x="6160" y="14704"/>
              <wp:lineTo x="7429" y="16175"/>
              <wp:lineTo x="9082" y="17736"/>
              <wp:lineTo x="11433" y="19114"/>
              <wp:lineTo x="11560" y="19300"/>
              <wp:lineTo x="14038" y="19944"/>
              <wp:lineTo x="14610" y="19944"/>
              <wp:lineTo x="16896" y="19944"/>
              <wp:lineTo x="17468" y="19944"/>
              <wp:lineTo x="20518" y="19114"/>
              <wp:lineTo x="21600" y="18196"/>
              <wp:lineTo x="21600" y="0"/>
              <wp:lineTo x="1712" y="0"/>
            </wp:wrapPolygon>
          </wp:wrapTight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2223-21-2022-00012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2:00Z</dcterms:created>
  <dc:creator>Kalóz Emilia</dc:creator>
  <dc:description/>
  <cp:keywords/>
  <dc:language>en-US</dc:language>
  <cp:lastModifiedBy>Kottász Gergely</cp:lastModifiedBy>
  <dcterms:modified xsi:type="dcterms:W3CDTF">2022-09-15T13:12:00Z</dcterms:modified>
  <cp:revision>2</cp:revision>
  <dc:subject/>
  <dc:title/>
</cp:coreProperties>
</file>