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április 19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center"/>
        <w:rPr>
          <w:rFonts w:ascii="Calibri" w:hAnsi="Calibri" w:eastAsia="Times New Roman" w:cs="Calibri"/>
          <w:b/>
          <w:b/>
          <w:sz w:val="28"/>
          <w:szCs w:val="22"/>
          <w:lang w:eastAsia="en-US"/>
        </w:rPr>
      </w:pPr>
      <w:r>
        <w:rPr>
          <w:rFonts w:eastAsia="Times New Roman" w:cs="Calibri" w:ascii="Calibri" w:hAnsi="Calibri"/>
          <w:b/>
          <w:sz w:val="28"/>
          <w:szCs w:val="22"/>
          <w:lang w:eastAsia="en-US"/>
        </w:rPr>
        <w:t xml:space="preserve">Dokumentumfilmet készítettek a koronavírus idején </w:t>
      </w:r>
    </w:p>
    <w:p>
      <w:pPr>
        <w:pStyle w:val="NormlWeb"/>
        <w:shd w:fill="FFFFFF" w:val="clear"/>
        <w:jc w:val="center"/>
        <w:rPr>
          <w:rFonts w:ascii="Calibri" w:hAnsi="Calibri" w:eastAsia="Times New Roman" w:cs="Calibri"/>
          <w:b/>
          <w:b/>
          <w:sz w:val="28"/>
          <w:szCs w:val="22"/>
          <w:lang w:eastAsia="en-US"/>
        </w:rPr>
      </w:pPr>
      <w:r>
        <w:rPr>
          <w:rFonts w:eastAsia="Times New Roman" w:cs="Calibri" w:ascii="Calibri" w:hAnsi="Calibri"/>
          <w:b/>
          <w:sz w:val="28"/>
          <w:szCs w:val="22"/>
          <w:lang w:eastAsia="en-US"/>
        </w:rPr>
        <w:t>a Pécsi Tudományegyetemen zajló hősies munkáról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A Pécsi Tudományegyetem (PTE) megszokott működése a koronavírus-járvány magyarországi megjelenésével egy pillanat alatt felborult. Azonnal meg kellett oldani a fertőzött betegek izolált ellátását, a munkatársak biztonságos munkavégzését és a hallgatók oktatását úgy, hogy nem vehettek részt jelenléti oktatáson. Csupán pár nap állt rendelkezésre, hogy az összes kollégiumot kiürítsék, hogy az egyetem oktatását átszervezzék a digitális térbe, a vakcinák megjelenésével pedig rendkívül rövid idő alatt alakították ki a szakemberek az oltópontot. Mindeközben a kutatók versenyt futottak az idővel, hogy megtalálják a vírus elleni leghatékonyabb gyógymódot. 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A film azt az összehangolt és áldozatos munkát mutatja be, melyet a szakemberek a járvány kezdete óta végeznek. A szereplők mesélnek az elmúlt időszak nehézségeiről, a sokszor lehetetlennek tűnő feladatokról, az átdolgozott éjszakákról, az oktatás teljes átalakításáról és a világjárvány közösségépítő szerepéről is. Feltárul a szakemberek tevékenysége, a laboratóriumi medicinától a sürgősségi ellátásig, a virológiától az intenzív terápiáig szinte minden olyan területről, ahol a kollégák igyekeztek és igyekeznek csökkenteni a járvány hatásait, és segíteni annak leküzdését. 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Ahhoz, hogy egy ilyen mértékű válságot kezelni lehessen, és hosszútávú megoldást lehessen találni, egy korábban soha nem látott összefogásra volt szükség.  Ezt az összefogást és munkát mutatja be a PTE UnivTv dokumentumfilmje, melyben a frontvonalon dolgozók beszélnek az elmúlt járványhullámok tapasztalatairól.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„</w:t>
      </w: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Az utóbbi időben sokan teszik fel azt a kérdést, mit is jelentett ez a koronavírus járvány, vagy éppenséggel mit is jelent, hiszen jelen pillanatban sem beszélhetünk még erről múlt időben. Ki kellett lépnünk a komfortzónánkból, át kellett a szituációkat gondolni másként és azokat a sémákat, amiket akár a napi betegellátásban vagy éppen bármilyen logisztikai kihívás kapcsán használtunk, azokat félre kellett tenni” – így fogalmazott prof. dr. Betlehem József, a Pécsi Tudományegyetem rektorhelyettese, az Operatív Stáb vezetője a filmben. 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Times New Roman" w:cs="Calibri" w:ascii="Calibri" w:hAnsi="Calibri"/>
          <w:sz w:val="22"/>
          <w:szCs w:val="22"/>
          <w:lang w:eastAsia="en-US"/>
        </w:rPr>
        <w:t>„</w:t>
      </w:r>
      <w:r>
        <w:rPr>
          <w:rFonts w:eastAsia="Times New Roman" w:cs="Calibri" w:ascii="Calibri" w:hAnsi="Calibri"/>
          <w:sz w:val="22"/>
          <w:szCs w:val="22"/>
          <w:lang w:eastAsia="en-US"/>
        </w:rPr>
        <w:t>A konklúzió az, hogy egyedül nem megy, egy ilyen helyzeten csak akkor tudunk úrrá lenni, hogyha összefogunk. Úgy érzem, hogy ez az összefogás – jó, száz százalék soha nincs -, 95 százalékban megvalósult, az biztos” – összegezte az elmúlt időszakot prof. dr. Csontos Csaba, a PTE Koronavírus Ellátó Központ vezetője.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Az „Együtt 2” című dokumentumfilmet a PTE UnivTv stábja készítette: Bősz Vilmos, Gáll Orsolya, Gáspár Adrienn, Geng Tamás.</w:t>
      </w:r>
    </w:p>
    <w:p>
      <w:pPr>
        <w:pStyle w:val="NormlWeb"/>
        <w:shd w:fill="FFFFFF" w:val="clear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A film az alábbi linken tekinthető meg: 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  <w:lang w:eastAsia="en-US"/>
          </w:rPr>
          <w:t>https://youtu.be/5dASV-Mz2Zo</w:t>
        </w:r>
      </w:hyperlink>
      <w:r>
        <w:rPr>
          <w:rFonts w:eastAsia="Times New Roman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lang w:eastAsia="hu-HU"/>
        </w:rPr>
      </w:pPr>
      <w:r>
        <w:rPr>
          <w:rFonts w:cs="Calibri"/>
          <w:b/>
          <w:i/>
          <w:lang w:eastAsia="hu-HU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eastAsia="hu-HU"/>
        </w:rPr>
      </w:pPr>
      <w:r>
        <w:rPr>
          <w:rFonts w:cs="Calibri"/>
          <w:i/>
          <w:lang w:eastAsia="hu-HU"/>
        </w:rPr>
        <w:t>Gáll Orsolya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lang w:eastAsia="hu-HU"/>
        </w:rPr>
      </w:pPr>
      <w:r>
        <w:rPr>
          <w:rFonts w:cs="Calibri"/>
          <w:i/>
          <w:lang w:eastAsia="hu-HU"/>
        </w:rPr>
        <w:t>főszerkesz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lang w:eastAsia="hu-HU"/>
        </w:rPr>
        <w:t>+36306007534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Calibri"/>
            <w:i/>
            <w:lang w:eastAsia="hu-HU"/>
          </w:rPr>
          <w:t>gall.orsolya@pte.hu</w:t>
        </w:r>
      </w:hyperlink>
      <w:r>
        <w:rPr>
          <w:rFonts w:cs="Calibri"/>
          <w:lang w:eastAsia="hu-HU"/>
        </w:rPr>
        <w:t xml:space="preserve"> 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5dASV-Mz2Zo" TargetMode="External"/><Relationship Id="rId3" Type="http://schemas.openxmlformats.org/officeDocument/2006/relationships/hyperlink" Target="mailto:gall.orsolya@pte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01:00Z</dcterms:created>
  <dc:creator>Győrffy Zoltán</dc:creator>
  <dc:description/>
  <cp:keywords/>
  <dc:language>en-US</dc:language>
  <cp:lastModifiedBy>Győrffy Zoltán</cp:lastModifiedBy>
  <cp:lastPrinted>2019-01-31T14:09:00Z</cp:lastPrinted>
  <dcterms:modified xsi:type="dcterms:W3CDTF">2022-04-19T09:01:00Z</dcterms:modified>
  <cp:revision>2</cp:revision>
  <dc:subject/>
  <dc:title/>
</cp:coreProperties>
</file>