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000000"/>
          <w:sz w:val="22"/>
          <w:szCs w:val="22"/>
          <w:lang w:eastAsia="hu-HU"/>
        </w:rPr>
      </w:pPr>
      <w:r>
        <w:rPr>
          <w:rFonts w:eastAsia="Times New Roman" w:cs="Calibri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/>
        </w:rPr>
        <w:t xml:space="preserve">Ismét az élen végzett a PTE oktatási intézmény kategóriában –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/>
        </w:rPr>
        <w:t>Európai Hulladékcsökkentési Hét 2021 eredmé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Pécsi Tudományegyetem négy éve vesz részt az Európai Hulladékcsökkentési Hét rendezvényein</w:t>
      </w:r>
      <w:r>
        <w:rPr>
          <w:rFonts w:eastAsia="Times New Roman" w:cs="Times New Roman" w:ascii="Times New Roman" w:hAnsi="Times New Roman"/>
          <w:sz w:val="22"/>
          <w:szCs w:val="22"/>
          <w:lang w:eastAsia="hu-HU"/>
        </w:rPr>
        <w:t xml:space="preserve">, mely kezdeményezés missziója, hogy a résztvevő országok lelkes önkéntesei egy teljes héten keresztül saját ötleteikkel hívják fel a figyelmet a hulladékcsökkentés jelentőségére, illetve a hulladékgazdálkodás három kulcsfontosságú elemére: a megelőzésre, az újrahasználatra, valamint az újrafeldolgozás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  <w:t xml:space="preserve">Európa legnagyobb hulladékmegelőzési kampánya hazánkban is egyre népszerűbb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A 2021-es év során több mint 12 400 akciót szerveztek Európa-szerte, és a Pécsi Tudományegyetem is bekerült a regionális és nemzeti koordinátorok által jelölt 76 legkiemelkedőbb akció közé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Örömmel számolhatok be arról, hogy a </w:t>
      </w:r>
      <w:r>
        <w:rPr>
          <w:rFonts w:cs="Times New Roman" w:ascii="Times New Roman" w:hAnsi="Times New Roman"/>
          <w:b/>
          <w:bCs/>
          <w:sz w:val="22"/>
          <w:szCs w:val="22"/>
        </w:rPr>
        <w:t>2021-es Európai Hulladékcsökkentési Hét keretében a Pécsi Tudományegyetem Zöld Egyetem Program által „</w:t>
      </w:r>
      <w:r>
        <w:rPr>
          <w:rFonts w:eastAsia="Times New Roman" w:cs="Times New Roman" w:ascii="Times New Roman" w:hAnsi="Times New Roman"/>
          <w:b/>
          <w:bCs/>
          <w:color w:val="070706"/>
          <w:sz w:val="22"/>
          <w:szCs w:val="22"/>
          <w:lang w:eastAsia="hu-HU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/>
        </w:rPr>
        <w:t>ulladékcsökkentés felsőfokon PTE módra, avagy bánj a </w:t>
      </w:r>
      <w:r>
        <w:rPr>
          <w:rFonts w:eastAsia="Times New Roman" w:cs="Times New Roman" w:ascii="Times New Roman" w:hAnsi="Times New Roman"/>
          <w:b/>
          <w:bCs/>
          <w:color w:val="070706"/>
          <w:sz w:val="22"/>
          <w:szCs w:val="22"/>
          <w:lang w:eastAsia="hu-HU"/>
        </w:rPr>
        <w:t>hulladékkal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u-HU"/>
        </w:rPr>
        <w:t xml:space="preserve"> ÖKOsan” néven megszervezett akciósorozatot </w:t>
      </w:r>
      <w:r>
        <w:rPr>
          <w:rFonts w:cs="Times New Roman" w:ascii="Times New Roman" w:hAnsi="Times New Roman"/>
          <w:b/>
          <w:bCs/>
          <w:sz w:val="22"/>
          <w:szCs w:val="22"/>
        </w:rPr>
        <w:t>az Innovációs és Technológiai Minisztérium az Oktatási intézmények kategóriában újra a legkiemelkedőbb törekvésnek minősítette, elismerő oklevéllel és egy komposztládával jutalmazta</w:t>
      </w:r>
      <w:r>
        <w:rPr>
          <w:rFonts w:cs="Times New Roman" w:ascii="Times New Roman" w:hAnsi="Times New Roman"/>
          <w:sz w:val="22"/>
          <w:szCs w:val="22"/>
        </w:rPr>
        <w:t>. A rendezvényen való részvétellel célunk az összegyetemi szinten történő hulladékgazdálkodás megvalósítása és az elért eredmények példaként történő bemutatása az egyetemi polgárok és városunk lakossága számára. A PTE Zöld Egyetem Program nemzetközi, valamint hazai sikerei és a mostani díjazás is megerősít bennünket abban, hogy folytatnunk kell a hulladékgazdálkodás terén elkezdett törekvéseinket, mert minden zöld lépés számít” – összegezte Kulcsár Tünde, a PTE Zöld Egyetem programkoordinát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color w:val="292929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PTE számára </w:t>
      </w:r>
      <w:r>
        <w:rPr>
          <w:rFonts w:cs="Times New Roman" w:ascii="Times New Roman" w:hAnsi="Times New Roman"/>
          <w:color w:val="292929"/>
          <w:sz w:val="22"/>
          <w:szCs w:val="22"/>
        </w:rPr>
        <w:t>nagyon fontos</w:t>
      </w:r>
      <w:r>
        <w:rPr>
          <w:rFonts w:cs="Times New Roman" w:ascii="Times New Roman" w:hAnsi="Times New Roman"/>
          <w:sz w:val="22"/>
          <w:szCs w:val="22"/>
        </w:rPr>
        <w:t>, hogy a fenntarthatóság érdekében csökkentse a tevékenységéből származó környezeti terhelést, a Kancellária és az Egyetem vezetése elkötelezett a program minél sikeresebb fenntartása mellett. Bízunk abban, hogy a PTE fenntarthatósági elvek melletti elköteleződése nemcsak az intézményre, annak polgáraira, de tágabb környezetünkre is pozitív hatást gyakorol”</w:t>
      </w:r>
      <w:r>
        <w:rPr>
          <w:rStyle w:val="S2"/>
          <w:rFonts w:cs="Times New Roman" w:ascii="Times New Roman" w:hAnsi="Times New Roman"/>
          <w:sz w:val="22"/>
          <w:szCs w:val="22"/>
        </w:rPr>
        <w:t xml:space="preserve"> – mondta Decsi István, a PTE kancellárja</w:t>
      </w:r>
      <w:r>
        <w:rPr>
          <w:rFonts w:cs="Times New Roman" w:ascii="Times New Roman" w:hAnsi="Times New Roman"/>
          <w:sz w:val="22"/>
          <w:szCs w:val="22"/>
        </w:rPr>
        <w:t xml:space="preserve">. „A hulladékgazdálkodás területén igyekszünk tovább csökkenteni a hulladék mennyiségének a mértékét, többek között olyan intézkedésekkel, mint a  PET-palack mentes PTE program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 szelektív hulladékgyűjtés fontosságára ma már talán nem kell felhívni a figyelmet, hiszen egyre többen tartják fontosnak a hulladékgyűjtésnek ezt a módját. A szelektív hulladékgyűjtés egy kis odafigyeléssel, </w:t>
      </w:r>
      <w:r>
        <w:rPr>
          <w:rFonts w:cs="Times New Roman" w:ascii="Times New Roman" w:hAnsi="Times New Roman"/>
          <w:color w:val="202122"/>
          <w:sz w:val="22"/>
          <w:szCs w:val="22"/>
        </w:rPr>
        <w:t xml:space="preserve">a számunkra már feleslegessé, használhatatlanná vált hulladékoktól környezetbarát módon segít bennünket megválni. </w:t>
      </w:r>
      <w:r>
        <w:rPr>
          <w:rFonts w:cs="Times New Roman" w:ascii="Times New Roman" w:hAnsi="Times New Roman"/>
          <w:color w:val="292929"/>
          <w:sz w:val="22"/>
          <w:szCs w:val="22"/>
        </w:rPr>
        <w:t xml:space="preserve">Cél a hulladék minél alaposabb szétválogatása. </w:t>
      </w:r>
      <w:r>
        <w:rPr>
          <w:rStyle w:val="StrongEmphasis"/>
          <w:rFonts w:cs="Times New Roman" w:ascii="Times New Roman" w:hAnsi="Times New Roman"/>
          <w:color w:val="212529"/>
          <w:sz w:val="22"/>
          <w:szCs w:val="22"/>
        </w:rPr>
        <w:t xml:space="preserve">A szelektív hulladékgyűjtési rend újragondolásával csökkenteni kívánjuk a kommunális hulladék mennyiségét, a hulladék újrahasznosításának előkészítésével mérsékeljük a pazarló anyagfelhasználást, ezáltal kíméljük a környezetünket, és nem utolsósorban lefaragjuk a hulladékszállítás díját, amit környezetünk védelmére tudunk fordítani”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2"/>
          <w:szCs w:val="22"/>
        </w:rPr>
        <w:t>– hangsúlyozta a kancellá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2021-es Európai Hulladékcsökkentési Hét fókuszába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Körforgásos közösségek álltak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70706"/>
          <w:sz w:val="22"/>
          <w:szCs w:val="22"/>
          <w:lang w:eastAsia="hu-HU"/>
        </w:rPr>
        <w:t>Egy kis ízelítő: H</w:t>
      </w:r>
      <w:r>
        <w:rPr>
          <w:rFonts w:eastAsia="Times New Roman" w:cs="Times New Roman" w:ascii="Times New Roman" w:hAnsi="Times New Roman"/>
          <w:color w:val="050505"/>
          <w:sz w:val="22"/>
          <w:szCs w:val="22"/>
          <w:lang w:eastAsia="hu-HU"/>
        </w:rPr>
        <w:t>ulladékgazdálkodás </w:t>
      </w:r>
      <w:r>
        <w:rPr>
          <w:rFonts w:eastAsia="Times New Roman" w:cs="Times New Roman" w:ascii="Times New Roman" w:hAnsi="Times New Roman"/>
          <w:color w:val="070706"/>
          <w:sz w:val="22"/>
          <w:szCs w:val="22"/>
          <w:lang w:eastAsia="hu-HU"/>
        </w:rPr>
        <w:t>h</w:t>
      </w:r>
      <w:r>
        <w:rPr>
          <w:rFonts w:eastAsia="Times New Roman" w:cs="Times New Roman" w:ascii="Times New Roman" w:hAnsi="Times New Roman"/>
          <w:color w:val="050505"/>
          <w:sz w:val="22"/>
          <w:szCs w:val="22"/>
          <w:lang w:eastAsia="hu-HU"/>
        </w:rPr>
        <w:t>allgatói szemmel!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hu-HU"/>
          </w:rPr>
          <w:t>https://www.youtube.com/watch?v=20LmQhNuoXA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hu-HU"/>
        </w:rPr>
        <w:t>Az akciósorozat programjait ld.: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hu-HU"/>
          </w:rPr>
          <w:t>https://zoldegyetem.pte.hu/hu/hirek/europai_hulladekcsokkentesi_het_2021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ivatalos eredmény elérhető az ÉMI Nonprofit Kft. honlapján és FB-oldalá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emi.hu/EMI/web.nsf/Pub/ZFWFBT.htm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facebook.com/EMI.Nonprofit.Kft</w:t>
        </w:r>
      </w:hyperlink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>További információ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>Kulcsár Tünd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  <w:t xml:space="preserve">PTE Zöld Egyetem Program – programkooordinátor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hu-HU"/>
          </w:rPr>
          <w:t>kulcsar.tunde@pte.hu</w:t>
        </w:r>
      </w:hyperlink>
    </w:p>
    <w:sectPr>
      <w:headerReference w:type="default" r:id="rId7"/>
      <w:type w:val="nextPage"/>
      <w:pgSz w:w="11906" w:h="16838"/>
      <w:pgMar w:left="1417" w:right="1417" w:gutter="0" w:header="70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0</wp:posOffset>
          </wp:positionH>
          <wp:positionV relativeFrom="page">
            <wp:posOffset>45720</wp:posOffset>
          </wp:positionV>
          <wp:extent cx="7503160" cy="91186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03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archhighlight">
    <w:name w:val="searchhighligh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2">
    <w:name w:val="s2"/>
    <w:qFormat/>
    <w:rPr>
      <w:rFonts w:ascii=".SFUI-Regular;Cambria" w:hAnsi=".SFUI-Regular;Cambria" w:cs=".SFUI-Regular;Cambria"/>
      <w:b w:val="false"/>
      <w:bCs w:val="false"/>
      <w:i w:val="false"/>
      <w:iCs w:val="false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szoveg">
    <w:name w:val="tszoveg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0LmQhNuoXA" TargetMode="External"/><Relationship Id="rId3" Type="http://schemas.openxmlformats.org/officeDocument/2006/relationships/hyperlink" Target="https://zoldegyetem.pte.hu/hu/hirek/europai_hulladekcsokkentesi_het_2021" TargetMode="External"/><Relationship Id="rId4" Type="http://schemas.openxmlformats.org/officeDocument/2006/relationships/hyperlink" Target="https://www.emi.hu/EMI/web.nsf/Pub/ZFWFBT.html" TargetMode="External"/><Relationship Id="rId5" Type="http://schemas.openxmlformats.org/officeDocument/2006/relationships/hyperlink" Target="https://www.facebook.com/EMI.Nonprofit.Kft" TargetMode="External"/><Relationship Id="rId6" Type="http://schemas.openxmlformats.org/officeDocument/2006/relationships/hyperlink" Target="mailto:kulcsar.tunde@pte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3:00Z</dcterms:created>
  <dc:creator>Csapó Kitti</dc:creator>
  <dc:description/>
  <cp:keywords/>
  <dc:language>en-US</dc:language>
  <cp:lastModifiedBy>Kottász Gergely</cp:lastModifiedBy>
  <dcterms:modified xsi:type="dcterms:W3CDTF">2022-06-24T06:47:00Z</dcterms:modified>
  <cp:revision>4</cp:revision>
  <dc:subject/>
  <dc:title/>
</cp:coreProperties>
</file>