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augusztus 2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PTE KK Fogászati és Szájsebészeti Klinika augusztus 8-tól az új épületben folytatja </w:t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járóbeteg ellátást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Pécsi Tudományegyetem közelmúltban átadott Fogászati Oktatási Központjában kezdhetik szeptemberben a 2022/2023-as tanévet a pécsi fogorvoshallgatók, míg a járóbeteg ellátási tevékenység már augusztus 8-tól itt folyik.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t ismert, tavasszal átadták a PTE új Fogászati Oktatási Központját. A 2750 négyzetméter hasznos alapterületű, ötszintes létesítmény az orvoskar épületével szemben, a Tüzér utca 1-es szám alatt épült fel a Széchenyi 2020 program keretében, közel 2,7 milliárd forintból.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agy Ákos Károly, a PTE Klinikai Központ Fogászati és Szájsebészeti Klinikájának igazgatója az átadást követően úgy nyilatkozott, hogy új kezelőegységeik beszerzése után három ütemben költöznek át új telephelyükre a jelenlegi, Dischka Győző utcai központjukból. Az új berendezéseket korábbra várták, ám a háború, és annak következtében az anyaghiány közbeszólt. Az igazgató szerint azonban ez sem akadályozta meg, hogy augusztus 8-tól a járóbeteg ellátást, szeptembertől pedig a fogorvostanhallgatók oktatását már az új épületben kezdhessék meg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Augusztus első napjaiban zajlik a költözés, természetesen ez alatt az intervallum alatt is biztosítjuk az akut ellátást a régi, Dischka Győző utcai klinikán” – mondta el a legfontosabb és legmegnyugtatóbb információt dr. Nagy Ákos Károly klinikaigazgató.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lefonszámok egyelőre változatlanok maradnak, vagyis a betegek a megszokott elérhetőségeken tudnak időpontot kérni, illetve tájékozódni. A klinika munkatársai kérik a pácienseket, hogy az ellátás igénybevétele előtt előzetesen érdeklődjenek, egyeztessenek a kezelés pontos helyszínéről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csak a betegellátás és az oktatás lesz magas színvonalú az új helyszínen, hanem a környezet is esztétikus lesz. Ennek érdekében az új Fogászati Oktatási Központ épületét a PTE Művészeti Karral létrejött megállapodás alapján a kar hallgatóinak alkotásai díszítik majd, a tetőt és az épület környékét pedig a PTE Botanikus Kert által felajánlott növények teszik barátságosabbá. A PTE Művészeti Kar dékánjával, dr. Lengyel Péterrel egyeztetés indult arról is, hogy az új fogászati tömb folyosói állandó, illetve időszakos kiállítótérként szolgálhassanak a jövőben. 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36309661257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5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08-02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