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április 2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lang w:val="es-ES"/>
        </w:rPr>
        <w:t>PTE Zöld (Tánc)lépésre fel! fotókampány</w:t>
      </w:r>
    </w:p>
    <w:p>
      <w:pPr>
        <w:pStyle w:val="Normal"/>
        <w:spacing w:lineRule="auto" w:line="360"/>
        <w:jc w:val="center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önts most! Elnézed vagy megvéded - Légy zöld (tánc)lépéselőnyben!</w:t>
      </w:r>
    </w:p>
    <w:p>
      <w:pPr>
        <w:pStyle w:val="Normal"/>
        <w:spacing w:lineRule="auto" w:line="360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A PTE Zöld Egyetem és a PTE Táncegyüttes április 22-én, a Föld napján induló környezetvédelmi fotókampányának egyik célja felhívni a figyelmet arra, hogy sokszor már észre sem vesszük, milyen pusztítás és szennyezés vesz minket körül. Inkább mosolyogva elfordítjuk a fejünket a másik irányba ahelyett, hogy tennénk ellene. </w:t>
      </w:r>
    </w:p>
    <w:p>
      <w:pPr>
        <w:pStyle w:val="Normal"/>
        <w:spacing w:lineRule="auto" w:line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 kampány ezt bemutató részében ezért tűnnek fel a képeken</w:t>
      </w:r>
      <w:r>
        <w:rPr>
          <w:rFonts w:cs="Calibri"/>
          <w:color w:val="000000"/>
        </w:rPr>
        <w:t xml:space="preserve"> látványos, szemet gyönyörködtető mozdulatok a gyakran meghökkentő valóságot ábrázoló háttér előtt. Így férhet meg egymás mellett a kecses spicc-cipőre emelkedés az elhajított szeméttel, a menő szaltó a természetbe kidobott gumiabroncsokkal, a könnyed emelés a műanyagokkal teli vízben, vagy éppen a légies ugrás a szmogban. </w:t>
      </w:r>
    </w:p>
    <w:p>
      <w:pPr>
        <w:pStyle w:val="Normal"/>
        <w:spacing w:lineRule="auto" w:line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Ezzel párhuzamban a PTE környezetvédelmi törekvései is a tánc és az akrobatika eszközeivel jelennek meg a kampány másik részében, rámutatva, hogy lehet másként is. A Pécsi Tudományegyetem számtalan kezdeményezéssel igyekszik tenni a tisztább, élhetőbb jövőért, melyek közül a lehető legtöbbet próbálják bemutatni az ezeket ábrázoló fotók, mindezt természetesen zöld tánclépésekkel haladva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alibri"/>
          <w:color w:val="000000"/>
        </w:rPr>
        <w:t xml:space="preserve">A képeket a PTE Táncegyüttes </w:t>
      </w:r>
      <w:hyperlink r:id="rId2">
        <w:r>
          <w:rPr>
            <w:rStyle w:val="InternetLink"/>
            <w:rFonts w:cs="Calibri"/>
          </w:rPr>
          <w:t>facebook</w:t>
        </w:r>
      </w:hyperlink>
      <w:r>
        <w:rPr>
          <w:rFonts w:cs="Calibri"/>
          <w:color w:val="000000"/>
        </w:rPr>
        <w:t xml:space="preserve"> és instagram oldalain követhetik nyomon az elkövetkező hetekben. </w:t>
      </w:r>
    </w:p>
    <w:p>
      <w:pPr>
        <w:pStyle w:val="Normal"/>
        <w:spacing w:lineRule="auto" w:line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Bánkyné Perjés Beatrix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hyperlink r:id="rId3">
        <w:r>
          <w:rPr>
            <w:rStyle w:val="InternetLink"/>
            <w:rFonts w:cs="Calibri"/>
          </w:rPr>
          <w:t>perjes.beatrix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+36 20 982 386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ncoloegyetempte" TargetMode="External"/><Relationship Id="rId3" Type="http://schemas.openxmlformats.org/officeDocument/2006/relationships/hyperlink" Target="mailto:perjes.beatrix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4-22T07:30:00Z</dcterms:modified>
  <cp:revision>4</cp:revision>
  <dc:subject/>
  <dc:title/>
</cp:coreProperties>
</file>